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DEPARTMENT OF HEAL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Health, the Electrolysis Council, </w:t>
      </w:r>
      <w:r>
        <w:rPr>
          <w:sz w:val="20"/>
          <w:szCs w:val="20"/>
        </w:rPr>
        <w:t>under the</w:t>
      </w:r>
      <w:r>
        <w:rPr>
          <w:b/>
          <w:sz w:val="20"/>
          <w:szCs w:val="20"/>
        </w:rPr>
        <w:t xml:space="preserve"> Board of Medicine</w:t>
      </w:r>
      <w:r>
        <w:rPr>
          <w:sz w:val="20"/>
          <w:szCs w:val="20"/>
        </w:rPr>
        <w:t>, announces a conference call to which all persons are invited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t>DATE AND TIME: May 15, 2006, 9:00 a.m. or soon thereaf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20"/>
          <w:szCs w:val="20"/>
        </w:rPr>
        <w:t>PLACE: (850)413-9245, Suncom 293-9245, toll free (877)651-34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20"/>
          <w:szCs w:val="20"/>
        </w:rPr>
        <w:t>GENERAL SUBJECT MATTER TO BE CONSIDERED: General Business Meet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20"/>
          <w:szCs w:val="20"/>
        </w:rPr>
        <w:t>A copy of the agenda may be obtained by writing: Department of Health, Electrolysis Council, 4052 Bald Cypress Way, BIN #C05, Tallahassee, Florida 32399-3255, or by calling the council office, (850)245-437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council office, (850)245-4373. If you are hearing or speech impaired, please contact the department by calling 1(800)955-8770 (Voice) or 1(800)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Please note that if a person decides to appeal any decision made by the council with respect to any matter considered at the above-cited meeting or hearing, he/she will need to ensure that a verbatim record of the proceedings is made, which record includes the testimony and evidence upon which the appeal is to be base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4:36:00Z</dcterms:created>
  <dc:creator>walkerpx</dc:creator>
  <dc:description/>
  <cp:keywords/>
  <dc:language>en-US</dc:language>
  <cp:lastModifiedBy>clbrown</cp:lastModifiedBy>
  <cp:lastPrinted>2006-03-01T10:36:00Z</cp:lastPrinted>
  <dcterms:modified xsi:type="dcterms:W3CDTF">2006-04-06T13:46:00Z</dcterms:modified>
  <cp:revision>4</cp:revision>
  <dc:subject/>
  <dc:title>The Department of Health, the Electrolysis Council, under the Board of Medicine,</dc:title>
</cp:coreProperties>
</file>