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-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iennial Licensing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amends the renewal of license form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ggered biennial renewal of licenses issued by the Division of Medical Quality Assuranc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04(1) F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04(1), 456.013, 456.036(5), 456.039, 456.0391, 456.0635 F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Lola Pouncey, Bureau Chief, 4052 Bald Cypress Way, Bin #C01, Tallahassee, FL 32399, (850)245-4064 or Lola.Pouncey@FlHealth.gov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1" TargetMode="External"/><Relationship Id="rId5" Type="http://schemas.openxmlformats.org/officeDocument/2006/relationships/hyperlink" Target="https://www.flrules.org/gateway/cfr.asp?id=456.004(1) FS" TargetMode="External"/><Relationship Id="rId6" Type="http://schemas.openxmlformats.org/officeDocument/2006/relationships/hyperlink" Target="https://www.flrules.org/gateway/cfr.asp?id=456.004(1), 456.013, 456.036(5), 456.039, 456.0391, 456.063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9:00Z</dcterms:created>
  <dc:creator>Porter, Rachel B.</dc:creator>
  <dc:description/>
  <cp:keywords/>
  <dc:language>en-US</dc:language>
  <cp:lastModifiedBy>Porter, Rachel B.</cp:lastModifiedBy>
  <dcterms:modified xsi:type="dcterms:W3CDTF">2016-11-16T19:41:00Z</dcterms:modified>
  <cp:revision>1</cp:revision>
  <dc:subject/>
  <dc:title/>
</cp:coreProperties>
</file>