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b/>
            <w:color w:val="00000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Health Quality</w:t>
        </w:r>
      </w:hyperlink>
      <w:r>
        <w:rPr/>
        <w:t xml:space="preserve"> Assurance</w:t>
      </w:r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r>
        <w:rPr/>
        <w:t>59A-7.020</w:t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r>
        <w:rPr/>
        <w:t>The Agency for Health Care Administ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December 12, 2016, 10:00 a.m. – 11:00 a.m., ET</w:t>
      </w:r>
    </w:p>
    <w:p>
      <w:pPr>
        <w:pStyle w:val="Normal"/>
        <w:spacing w:lineRule="auto" w:line="264" w:before="0" w:after="0"/>
        <w:jc w:val="both"/>
        <w:rPr/>
      </w:pPr>
      <w:r>
        <w:rPr/>
        <w:t>PLACE: Agency for Health Care Administration, Conference Room B, 2727 Mahan Drive, Building #3, Tallahassee, FL 32308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Definitions related to Clinical Laboratory licensure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Zachary Masters at (850)412-4374 or </w:t>
      </w:r>
      <w:hyperlink r:id="rId4">
        <w:r>
          <w:rPr>
            <w:rStyle w:val="InternetLink"/>
          </w:rPr>
          <w:t>zach.masters@ahca.myflorida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/>
        <w:t xml:space="preserve">Public comments will be accepted by the Agency prior to and at the workshop. </w:t>
      </w:r>
      <w:r>
        <w:rPr>
          <w:rFonts w:eastAsia="Times New Roman"/>
        </w:rPr>
        <w:t xml:space="preserve">Comments must be provided to Zachary Masters, Bureau of Health Facility Regulation, 2727 Mahan Drive, Tallahassee, Florida 3230 or via email at </w:t>
      </w:r>
      <w:hyperlink r:id="rId5">
        <w:r>
          <w:rPr>
            <w:rStyle w:val="InternetLink"/>
          </w:rPr>
          <w:t>zach.masters@ahca.myflorida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Zachary Masters, Bureau of Health Facility Regulation, 2727 Mahan Drive, Tallahassee, Florida 32308, (850)412-437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zach.masters@ahca.myflorida.com" TargetMode="External"/><Relationship Id="rId5" Type="http://schemas.openxmlformats.org/officeDocument/2006/relationships/hyperlink" Target="mailto:zach.masters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08:00Z</dcterms:created>
  <dc:creator>Collins, John M. "Jack"</dc:creator>
  <dc:description/>
  <cp:keywords/>
  <dc:language>en-US</dc:language>
  <cp:lastModifiedBy>Brown, Cari L.</cp:lastModifiedBy>
  <dcterms:modified xsi:type="dcterms:W3CDTF">2016-11-17T14:26:00Z</dcterms:modified>
  <cp:revision>4</cp:revision>
  <dc:subject/>
  <dc:title/>
</cp:coreProperties>
</file>