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23.004 Quality As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urer or delegated entity shall have an ongoing quality assurance program designed to objectively and systematically monitor and evaluate the quality of patient care, based upon the prevailing standards of medical practice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ope of the quality assurance progra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ac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tiliz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aints and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edentialing and recredenti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turn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s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ata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utcom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der dispute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quality assurance plan shall be in writing, updated annually, and shall describe the program’s objectives, organization and problem-solving activities for improvement of medical services. The plan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specific activities under subsection (1) that wi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meframes and the responsible individual for each quality assurance activ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up activities including written procedures for taking remedi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urer or delegated entity shall have a quality assurance committee that meets quarterly to review the progress of quality assurance activities, completion of the written work plan, findings, and to develop recommendations for corrective action and follow-up. The committee shall keep minutes of meetings to document the committee’s activities. Activities of the committe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data to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ion of data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mmendation of improvements utilizing data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cation of the committee’s findings to accountable authorities for implementation of improv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aluation and documentation of the results of the implementation of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surer or delegated entity shall perform a quality assurance review of the processes and outcomes of care, at least annually, using current state and nationally recognized practic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findings, conclusions, recommendations, actions taken and results of actions taken shall be documented, shared with contracted entities and reported through organizational channels that have been established within the workers’ compensation managed care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surer or delegated entity shall provide, as part of the quality assurance program, an ongoing peer review proces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olves issues regarding provision of medical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es clinical performance at least annually. The evaluation process shall include: medical record audits of a representative sample of providers to evaluate medical necessity; provision of medical service(s) appropriate to the diagnosis; use of current state and nationally accepted practice parameters; timeliness and access to treatment; and the development and use of a plan of care. The insurer or delegated entity shall have a written methodology for determining the size and scope of the medical record audits that shall reflect the volume and complexity of services provided by the provider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tilization Management. The insurer or delegated entity shall have written policies and procedures for approving or denying requests for care in accordance with the agency’s practice parameters and with nationally recognized standards based on medical necessity. The program shall evaluate quality of care and services, and provide review prospectively, concurrently, and retrospectively including pre-certification mechanisms for elective admissions and non-emergency surg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zation management program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lective admissions and non-emergency services must be pre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tilization management policies and procedures are clearly defined in writing and any advisory responsibilities are assigned to individuals with training and education in a health care field sufficient to evaluate the consistency of the proposed treatment with the releva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tilization management program uses nationally recognized written criteria based on clinical evidence to determine medical necessity. Treating providers shall have access to the criteria used for determining medical necessit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dical care coordinator is involved in the decision process and consultation regarding decisions with the treating physician. Any decision to deny a request for treatment shall be made by a licensed medical or osteopathic physician. A physician not involved in the initial decision shall review any denial based on medical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cisions are made in a timely manner to accommodate the clinical urgency of the situation. There are policies and procedures and a process for making timely decisions including those involving urg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tilization management program documents and communicates the reasons for each denial of requested medical services to treating providers and the injur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information obtained through the quality assurance program is considered in evaluating the timeliness and necessity of medic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re is a procedure for handling requests for experim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re is a procedure for resolution of provider disputes regarding reimbursement and utiliz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re is a procedure for ensuring that referrals are made to network providers who are available and accessible within the service area. The insurer or delegated entity shall monitor the utilization of network and out-of-network services to improve network a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re is a procedure for authorization of out-of-network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zation management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lection and application of nationally recognized review criteria and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mmendation of general utilization management program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verall program monito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ew of all appeals of denials of requests for treatment or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ase Management. The insurer or delegated entity shall develop and implement policies and procedures for aggressive medical care coordination, which may be provided via internal and external case management services in association with utilization management activities. The insurer or delegated entity shall specify the types and severity of injuries which require internal and external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nal case management activiti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ordinating, facilitating, and monitoring all aspects of the ongoing medical care of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cating utilization management decisions to the medical care coordinator and treating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ing the injured employee in resolving complaints and obtaining medically necess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ducating injured employees regarding their rights, responsibilities, and limitations of the workers’ compensation managed care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ordinating, facilitating, and monitoring the injured employee’s return to work status including communicating to the claims representative the services required pursuant to Section 440.49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unicating the injured employee’s status to the employer and to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nal case management activities shall be performed in consultation with the treating physician and the medical car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nal case management services shall be provided by individuals with the experience and training required to perform their assigne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ternal case management shall be provided for catastrophic injuries as defined under Section 440.02(37), F.S., and for such other injuries as determined by the insurer or delegated entity. External case management services shall be performed by certified rehabilitation providers approved pursuant to Section 440.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surer or delegated entity shall develop and implement procedures for communication of information regarding medical services and return to work between internal and external case management, the medical care coordinator, claims administration, the employer, and injured emplo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4(25) FS. Law Implemented 440.134(6)(c)1.-8., 11., (7), (9), (10)(d), (11), (14)(a), (d), (15) FS. History–New 9-12-94, Amended 10-8-01, 1-2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24:00Z</dcterms:created>
  <dc:creator>FLRules_Word</dc:creator>
  <dc:description/>
  <cp:keywords/>
  <dc:language>en-US</dc:language>
  <cp:lastModifiedBy>FLRules_Word</cp:lastModifiedBy>
  <dcterms:modified xsi:type="dcterms:W3CDTF">2015-04-21T16:24:00Z</dcterms:modified>
  <cp:revision>1</cp:revision>
  <dc:subject/>
  <dc:title>59A-23</dc:title>
</cp:coreProperties>
</file>