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Seed Investigation and Conciliation Counc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nounces an informal public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</w:t>
      </w:r>
      <w:r>
        <w:rPr>
          <w:rFonts w:cs="Times New Roman" w:ascii="Times New Roman" w:hAnsi="Times New Roman"/>
          <w:sz w:val="20"/>
          <w:szCs w:val="20"/>
        </w:rPr>
        <w:t>November 29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Gulf Coast Research and Education Center, 14625 CR 672, Wimauma, FL 3359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ed Hearing concerning Zucchini Squash Variety Resp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ale Dubberly, 3125 Conner Boulevard, Suite N, Tallahassee, Florida 32399, (850)617-7984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ale.dubberly@freshfrom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Neil Richmond, 3125 Conner Boulevard, Suite N, Tallahassee, Florida 32399, (850)617-7862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eil.richmond@freshfrom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ale.dubberly@freshfromflorida.com" TargetMode="External"/><Relationship Id="rId5" Type="http://schemas.openxmlformats.org/officeDocument/2006/relationships/hyperlink" Target="mailto:Neil.richmond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48:00Z</dcterms:created>
  <dc:creator>mcintov</dc:creator>
  <dc:description/>
  <cp:keywords/>
  <dc:language>en-US</dc:language>
  <cp:lastModifiedBy>Brown, Cari L.</cp:lastModifiedBy>
  <cp:lastPrinted>2016-11-17T10:41:00Z</cp:lastPrinted>
  <dcterms:modified xsi:type="dcterms:W3CDTF">2016-11-17T16:15:00Z</dcterms:modified>
  <cp:revision>4</cp:revision>
  <dc:subject/>
  <dc:title/>
</cp:coreProperties>
</file>