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-dial-in: 1(877)826-6967; Conference ID Number: 286763652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JUA ad hoc Vendor Review Committee will review the last and final offer, with regards to compensation, from Policy Administration respondents; prepare final recommendations for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ron Neal, 1425 Piedmont Drive, East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7:00Z</dcterms:created>
  <dc:creator>Collins, John M. "Jack"</dc:creator>
  <dc:description/>
  <cp:keywords/>
  <dc:language>en-US</dc:language>
  <cp:lastModifiedBy>Brown, Cari L.</cp:lastModifiedBy>
  <dcterms:modified xsi:type="dcterms:W3CDTF">2016-11-17T18:26:00Z</dcterms:modified>
  <cp:revision>3</cp:revision>
  <dc:subject/>
  <dc:title/>
</cp:coreProperties>
</file>