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40E-24.201</w:t>
        </w:r>
      </w:hyperlink>
      <w:r>
        <w:rPr>
          <w:rFonts w:eastAsia="Times New Roman"/>
        </w:rPr>
        <w:tab/>
        <w:t>Year-Round Landscape Irrigation Conservation Measures</w:t>
      </w:r>
    </w:p>
    <w:p>
      <w:pPr>
        <w:pStyle w:val="Normal"/>
        <w:spacing w:lineRule="auto" w:line="264" w:before="0" w:after="0"/>
        <w:jc w:val="both"/>
        <w:rPr>
          <w:rFonts w:eastAsia="Times New Roman"/>
        </w:rPr>
      </w:pPr>
      <w:r>
        <w:rPr>
          <w:rFonts w:eastAsia="Times New Roman"/>
        </w:rPr>
        <w:t>The South Florida Water Management District (District) hereby gives notice that on November 16, 2016, the District issued an Order Granting Variance under Section 120.542, Florida Statutes (Fla. Stat.), (Order No. 2016-079-DAO-WU) to the City of Coconut Creek, in Broward County. The Petition for Variance was received by the District on June 24, 2016. Notice of receipt of the Petition requesting the variance was published in the Florida Administrative Register, Vol. 42, No. 126, on June 29, 2016. No public comment was received. Specifically the Order grants a Variance from Section 40E-24.201, Florida Administrative Code (Fla. Admin. Code), which states that irrigation of existing landscaping shall be conducted on specific days. Generally, the Order sets forth the basis of the District’s decision to grant the Variance, as follows: 1) the Petitioner has demonstrated that the use of the advanced technology irrigation system on its specified properties will achieve the purpose of the statutes underlying Chapter 40E-24, Fla. Admin. Code; 2) the Petitioner has demonstrated that it will experience substantial technological hardship if it is required to comply; and 3) the District has reasonable assurance that the granting of this Variance will be consistent with statutory requirements.</w:t>
      </w:r>
    </w:p>
    <w:p>
      <w:pPr>
        <w:pStyle w:val="Normal"/>
        <w:spacing w:lineRule="auto" w:line="264" w:before="0" w:after="0"/>
        <w:jc w:val="both"/>
        <w:rPr/>
      </w:pPr>
      <w:r>
        <w:rPr>
          <w:rFonts w:eastAsia="Times New Roman"/>
        </w:rPr>
        <w:t>A copy of the Order or additional information may be obtained by contacting: the South Florida Water Management District’s Water Resource Regulation Department during normal business hours of 8:00 a.m. to 5:00 p.m., Monday through Friday, except legal holidays, 3301 Gun Club Road, West Palm Beach, FL 33406, (561)682-6911 or by email to: permits@sfwmd.gov or by accessing the District’s website: www.sfwmd.gov using the Application/Permit Search on the ePermitting 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4.2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7:04:00Z</dcterms:created>
  <dc:creator>Collins, John M. "Jack"</dc:creator>
  <dc:description/>
  <cp:keywords/>
  <dc:language>en-US</dc:language>
  <cp:lastModifiedBy>Brown, Cari L.</cp:lastModifiedBy>
  <dcterms:modified xsi:type="dcterms:W3CDTF">2016-11-17T18:10:00Z</dcterms:modified>
  <cp:revision>4</cp:revision>
  <dc:subject/>
  <dc:title/>
</cp:coreProperties>
</file>