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Miami City Hall, Commission Chambers, 6130 Sunset Dr., South Miami, FL 331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a roadway safety project along State Road (SR) 94/SW 88 Street/Kendall Drive from SW 77 Avenue to SR 5/US 1/South Dixie Highway, in Miami-Dade County, to discuss the project’s scope of work. The project identification number is 431170-3/4-52-01. The hearing will begin as an open house, from 6:00 p.m. to 8:00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,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ne Gaslonde, FDOT, 1000 NW 111 Avenue, Miami, FL 33172, (305)470-5225, </w:t>
      </w:r>
      <w:hyperlink r:id="rId5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Jeannine.Gaslonde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1:00Z</dcterms:created>
  <dc:creator>Collins, John M. "Jack"</dc:creator>
  <dc:description/>
  <cp:keywords/>
  <dc:language>en-US</dc:language>
  <cp:lastModifiedBy>Brown, Cari L.</cp:lastModifiedBy>
  <dcterms:modified xsi:type="dcterms:W3CDTF">2016-11-18T15:44:00Z</dcterms:modified>
  <cp:revision>3</cp:revision>
  <dc:subject/>
  <dc:title/>
</cp:coreProperties>
</file>