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rPr>
          <w:b/>
          <w:b/>
          <w:bCs/>
        </w:rPr>
      </w:pPr>
      <w:r>
        <w:rPr>
          <w:b/>
          <w:bCs/>
        </w:rPr>
        <w:t>The Original V-Twin City, Corp. for the establishment of Slingshot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Polaris Sales and Service, Inc., intends to allow the establishment of The Original V-Twin City, as a dealership for the sale of Slingshot motorcycles manufactured by Polaris Industries, Inc. (line-make SLNG) at 1771 East Sunrise Boulevard, Fort Lauderdale, (Broward County), Florida, 33304, on or after December 19, 2016.</w:t>
      </w:r>
    </w:p>
    <w:p>
      <w:pPr>
        <w:pStyle w:val="Body"/>
        <w:tabs>
          <w:tab w:val="clear" w:pos="360"/>
        </w:tabs>
        <w:ind w:firstLine="360"/>
        <w:rPr/>
      </w:pPr>
      <w:r>
        <w:rPr/>
        <w:t>The name and address of the dealer operator(s) and principal investor(s) of The Original V-Twin City are dealer operator(s): Alex Christodoulou, 7901 Hispanola Avenue, #1909, North Bay Village, Florida 33141; principal investor(s): Alex Christodoulou, 7901 Hispanola Avenue, #1909, North Bay Village, Florida 33141, Paul A. Christodoulou, 9834 Northwest 19th Place, Coral Springs, Florida 33076.</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Tom Triano, Polaris Sales and Service, Inc., 9955 59th Avenue North, Plymouth, Minnesota 5544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06:00Z</dcterms:created>
  <dc:creator>Brown, Cari L.</dc:creator>
  <dc:description/>
  <cp:keywords/>
  <dc:language>en-US</dc:language>
  <cp:lastModifiedBy>Brown, Cari L.</cp:lastModifiedBy>
  <dcterms:modified xsi:type="dcterms:W3CDTF">2016-11-18T15:06:00Z</dcterms:modified>
  <cp:revision>2</cp:revision>
  <dc:subject/>
  <dc:title/>
</cp:coreProperties>
</file>