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aturday, December 10, 2016, 9:3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ifford Community Center, 4855 43rd Avenue, Vero Beach, Florida 3296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GENERAL SUBJECT MATTER TO BE CONSIDERED: Gifford Road Landfill Site Redevelopment Plan Public Design Worksho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ephanie Heidt, (772)221-4060 or sheidt@tcrpc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Stephanie Heidt, (772)221-4060 or </w:t>
      </w:r>
      <w:hyperlink r:id="rId4">
        <w:r>
          <w:rPr>
            <w:rStyle w:val="InternetLink"/>
            <w:rFonts w:eastAsia="Times New Roman"/>
          </w:rPr>
          <w:t>sheidt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Stephanie Heidt, (772)221-4060 or sheidt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sheidt@tc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45:00Z</dcterms:created>
  <dc:creator>Collins, John M. "Jack"</dc:creator>
  <dc:description/>
  <cp:keywords/>
  <dc:language>en-US</dc:language>
  <cp:lastModifiedBy>Brown, Cari L.</cp:lastModifiedBy>
  <dcterms:modified xsi:type="dcterms:W3CDTF">2016-11-18T16:14:00Z</dcterms:modified>
  <cp:revision>3</cp:revision>
  <dc:subject/>
  <dc:title/>
</cp:coreProperties>
</file>