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AND TIME: Thursday, December 8, 2016, 5:30 p.m. – 7:30 p.m.,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unders Park Community Center, 87000 Overseas Highway, Islamorada, FL 330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landscape project along State Road (SR) 5/US 1 from Mile Marker (MM) 77.47/Lignumvitae Channel Bridge to MM 81.44/Jerome Avenue, in Monroe County, to discuss the project’s scope of work. The project identification number is 436430-1-52-01. The meeting will begin as an open house, from 5:30 p.m. to 7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Dean Walters, (305)849-1474, </w:t>
      </w:r>
      <w:hyperlink r:id="rId4">
        <w:r>
          <w:rPr>
            <w:rStyle w:val="InternetLink"/>
            <w:rFonts w:eastAsia="Times New Roman"/>
          </w:rPr>
          <w:t>Dean@swcinc.net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eannine Gaslonde at (305)470-5225; at FDOT, 1000 NW 111 Avenue, Miami, FL 33172, or by email at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ublic Information Specialist Dean Walters, (305)849-1474, </w:t>
      </w:r>
      <w:hyperlink r:id="rId6">
        <w:r>
          <w:rPr>
            <w:rStyle w:val="InternetLink"/>
            <w:rFonts w:eastAsia="Times New Roman"/>
          </w:rPr>
          <w:t>Dean@swcinc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Dean@swcinc.net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hyperlink" Target="mailto:Dean@swcinc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4:00Z</dcterms:created>
  <dc:creator>Collins, John M. "Jack"</dc:creator>
  <dc:description/>
  <cp:keywords/>
  <dc:language>en-US</dc:language>
  <cp:lastModifiedBy>Collins, John M. "Jack"</cp:lastModifiedBy>
  <dcterms:modified xsi:type="dcterms:W3CDTF">2016-11-22T15:37:00Z</dcterms:modified>
  <cp:revision>2</cp:revision>
  <dc:subject/>
  <dc:title/>
</cp:coreProperties>
</file>