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November 18, 2016, the Florida Housing Finance Corporation, received a petition for rom Quest Village, Ltd requesting a waiver from paragraph 67-48.0072(4)(c) seeking an extension of the SAIL loan closing date from December 23, 2016 to June 30, 2017.</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02:00Z</dcterms:created>
  <dc:creator>Collins, John M. "Jack"</dc:creator>
  <dc:description/>
  <cp:keywords/>
  <dc:language>en-US</dc:language>
  <cp:lastModifiedBy>Brown, Cari L.</cp:lastModifiedBy>
  <dcterms:modified xsi:type="dcterms:W3CDTF">2016-11-18T20:08:00Z</dcterms:modified>
  <cp:revision>3</cp:revision>
  <dc:subject/>
  <dc:title/>
</cp:coreProperties>
</file>