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Actuarial &amp; Underwri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6, 2016,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heraton Orlando North, 600 N. Lake Destiny Drive, Maitland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ial in: 1(866)361-7525, Conf. ID: 863 201 740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limited to the Actuarial &amp; Underwriting Committee Up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7:00Z</dcterms:created>
  <dc:creator>Collins, John M. "Jack"</dc:creator>
  <dc:description/>
  <cp:keywords/>
  <dc:language>en-US</dc:language>
  <cp:lastModifiedBy>Brown, Cari L.</cp:lastModifiedBy>
  <dcterms:modified xsi:type="dcterms:W3CDTF">2016-11-21T14:47:00Z</dcterms:modified>
  <cp:revision>2</cp:revision>
  <dc:subject/>
  <dc:title/>
</cp:coreProperties>
</file>