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295 Additional Standards for Homes That Admit Children 0 Through 20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ing homes who accept children with a level of care of Intermediate I or II, skilled or medically fragile must meet the following standards as indicated. Intermediate I and II are defined in Rule 59G-4.180, F.A.C. Children considered skilled have a chronic debilitating disease or condition of one or more physiological or organ systems that generally make the child dependent upon 24 hour per day medical, nursing, or health supervision or intervention. Medically fragile children are medically complex and the medical condition is such that they are technologically dependent upon medical equipment or procedure(s) to sustain life and who can expire, without warning unless continually under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hild must have an assessment upon admission by licensed physical, occupational, and speech therapists experienced in working with children. Therapies must be administered based upon the outcome of these assessments and the orders of the child’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must require intermediate, skilled or medically fragile nursing care, and be medically stable, as documented by the physician determining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ursing home placement a recommendation must be made in the form of a written order by the child’s attending physician in consultation with the parent(s) or legal guardian(s). For Medicaid certified nursing facilities, the recommendations for placement of a Medicaid applicant or recipient in the nursing home must be made by the Department of Health’s Children’s Medical Services Multidisciplinary Assessment Team (CMAT). Consideration must be given to relevant medical, emotional, psychosocial, and environment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hild admitted to the nursing home must have a plan of care developed by the interdisciplinary care plan team. The plan of care must consist of those item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ian’s orders, diagnosis, medical history, physical examination and rehabilitative or restorativ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liminary nursing evaluation with physician orders for immediate care, completed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rehensive, accurate, reproducible, and standardized assessment of each child’s functional capability which is completed within 14 days of the child’s admission to the nursing home and every twelve months thereafter. The assessment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ed no less than once every 12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ed promptly after a significant change, which is a need to stop a form of treatment because of adverse consequences (e.g., an adverse drug reaction), or commence a new form of treatment to deal with a problem in the child’s physical or ment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sed as appropriate to assure the continued usefulness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lan of care must also include measurable objectives and timetables to meet the child’s medical, nursing, mental and psychosocial needs identified in the comprehensive assessment. The care plan must describe the services that are to be furnished to attain or maintain the child’s highest practicable physical, mental, social and educational well-being. The care plan must be completed within 7 days after completion of the child’s assessments.</w:t>
      </w:r>
    </w:p>
    <w:p>
      <w:pPr>
        <w:pStyle w:val="Normal"/>
        <w:widowControl w:val="false"/>
        <w:tabs>
          <w:tab w:val="clear" w:pos="720"/>
          <w:tab w:val="left" w:pos="360" w:leader="none"/>
        </w:tabs>
        <w:overflowPunct w:val="false"/>
        <w:spacing w:lineRule="atLeast" w:line="260"/>
        <w:ind w:firstLine="360"/>
        <w:jc w:val="both"/>
        <w:textAlignment w:val="baseline"/>
        <w:rPr>
          <w:lang w:val="en-US" w:eastAsia="en-US"/>
        </w:rPr>
      </w:pPr>
      <w:r>
        <w:rPr>
          <w:sz w:val="20"/>
          <w:szCs w:val="20"/>
          <w:lang w:val="en-US" w:eastAsia="en-US"/>
        </w:rPr>
        <w:t>5. The facility must, upon admission and quarterly, conduct and include in the resident’s plan of care a comprehensive assessment of the resident’s  functional capacity and a post-discharge plan of care that includes plans, actions and goals to transition the child to a home and community-based, non-institu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enhance the quality of life of each child ages 3 years through 15 years, the nursing home must notify by certified mail the school board in the county in which the nursing home is located that there is a school-age child residing in the nursing home. Children ages 16 through 20 years may be enrolled in an education program according to their ability to participate. Program participation for each child regardless of age is predicated on his or her intellectual function, physical limitations, and medical stability. Collaborative planning with the public school system and community at-large is necessary to produce integrated and inclusive settings which meet each child’s needs. The failure or inability on the part of city, county, state, or federal school system to provide an educational program according to the child’s ability to participate shall not obligate the nursing home to supply or furnish an educational program or bring suit against any city, county, state, or federal organizations for their failure or inability to provide an educational program. Nothing contained herein is intended to prohibit, restrict or prevent the parents or legal guardian of the child from providing a private educational program that meets applicable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the child’s guardian’s option, every effort must be made to include the child and his or her family or responsible party, including private duty nurse or nursing assistant, in the development, implementation, maintenance and evaluation of the child’s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employees of the nursing home who provide hands-on care, must be knowledgeable of, and have access to, the child’s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ummary of the child’s plan of care must accompany each child discharged or transferred to another health care facility or must be forwarded to the facility receiving the child as soon as possible consistent with good med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s attending physician, licensed under Rule Chapter 458 or 459, F.S., must maintain responsibility for the overall medical management and therapeutic plan of care and must be available for face-to-face consultation and collaboration with the nursing home medical and nursing director. The physician or his or her design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e and document the status of the child’s condition at least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and update the plan of care ever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e orders as needed and accompany them by a signed progress note in the child’s med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ign verbal orders no more than 72 hours after the order is given. Physician orders may be transmitted by facsimile machine. It is not necessary for a physician to re-sign a facsimile order when he or she visits a nursing home. Orders transmitted via computer mail are not acceptable. Verbal orders not co-signed within seventy-two (72) hours shall not be held against the nursing home if it has documented timely, good-faith efforts to obtain said co-sign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must be completed for each child. A registered nurse must be responsible for ensuring these tasks ar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ing the attending physician and medical director of beneficial and untoward effects of the therapeutic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ing the child’s record in accordance with nursing home policies and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ing or arranging for the instruction of the parent(s), legal guardian(s), or other caretakers(s) on how to provide the necessary interventions, how to interpret responses to therapies, and how to manage unexpected responses in order to facilitate a smooth transition from the nursing home to the home or other placement. This instruction must cover care coordination and must gradually pass the role of care coordinator to the parent or legal guardia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requirements of Rule 59A-4.133, F.A.C., the nursing home must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100 square feet in a single bedroom and 80 square feet per child in multiple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room and bathing facilities appropriate to the child’s needs to allow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ileting functions with privacy (a door to the bathroom must be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ll showers and tu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must be indoor activities area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courage exploration and maximize the child’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mmodate mobile and non-mobile childr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 a range of activities for children and adolescents of varying age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must be an outdoor activity area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e with areas of sun and 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e of safety haz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ped with age appropriate recreational equipment for developmental level of children and has storage space for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furniture and adaptive equipment must be physically appropriate to the developmental and medical needs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equipment and supplies must be made available to meet the needs of the children as prescribed or recommended by the attending physician or medical director and in accordance with professional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those nursing homes who admit children age 0 through 15 years of age the following standards apply in addition to those above and throughout Chapter 59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hild must have an assessment upon admission by licensed physical, occupational, and speech therapists who are experienced in working with children. Therapies must be administered based upon the outcome of these assessments and the orders of the child’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rsing home must have a contract with a board certified pediatrician who serves as a consultant and liaison between the nursing home and the medical community for quality and appropriateness of services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rsing home must essure that pediatric physicians are available for routine and emergency consultation to meet the children’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rsing home must ensure that children reside in distinct and separate units from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rsing home must provide access to emergency and other forms of transportation fo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 least one licensed health care staff person with current Pediatric Advanced Life Support (PALS) certification for children must be on the unit where children are residing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ursing home must maintain an Emergency Medication Kit of pediatric medications, as well as adult dosages for those children who require adult doses. The contents in the Emergency Medication Kit must be determined by the children’s needs in consultation with the Medical Director, Director of Nursing, a registered nurse who has current experience working with children, and a Pharmacist who has pediatric expertise. The kit must be readily available and must be kept sealed. All items in the kit must be properly labeled. The nursing home must maintain an accurate log of receipt and disposition of each item in the Emergency Medication Kit. An inventory to include expiration dates of the contents of the Emergency Medication Kit must be attached to the outside of the kit. If the seal is broken, the kit must be restocked and resealed the next business day af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nursing home must develop, implement, and maintain a written staff education plan which ensures a coordinated program for staff education for all nursing home employees who work with children. The pla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reviewed at least annually by the quality assurance committee and revis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both pre-service and in-service programs. In-service for each department must include pediatric-specific requirements as relevant to its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e that education is conducted annually for all nursing home employees who work with childre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hood diseases to include prevention and control of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hood accident prevention and safety awareness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e that all employees of the nursing home complete an initial educational course on HIV and AIDS, preferably pediatric HIV and AIDS in accordance with Section 381.0035, F.S. If the employee does not have a certificate of completion at the time they are hired, they must have completed the course within six month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nursing home staff must receive in-service training in and demonstrate awareness of issues particular to pediatric resident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nursing home must have at least one registered nurse for every 40 children. This registered nurse must be on duty, onsite, 24 hours per day on the unit where the children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qualified dietitian with knowledge, expertise and experience in the nutritional management of medically involved children must evaluate the needs and special diet of each child at least ever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harmacist must have access to appropriate knowledge concerning pediatric pharmaceutical procedures, i.e., total parenteral nutrition (TPN) infusion regime and be familiar with pediatric medications and do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nursing home must maintain or contract as needed for pediatric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afety equipment, such as, child proof safety latches on closets, cabinets, straps on all seating services, locks on specific storage cabinets, bumper pads on cribs and car seats for transporting must be used whenever appropriate to ensure the safety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diatric equipment and supplies must be avail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tion machines, one per child requiring suction, plus one suction machine for emergenc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xygen, in portable tanks with age appropriate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mo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yhgmomanometers, stethoscopes, otoscop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nea monitor and pulse ox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ther equipment and supplies must be made available to meet the needs of the children as prescribed or recommended by the attending physician or medical director and in accordance with professional standards of ca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ior to initiating or expanding services to pediatric residents, the nursing home licensee or applicant must receive written approval from the Agency. In order to convert existing nursing home beds to pediatric beds, nursing home licensees mu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standard license pursuant to Section 400.06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approval from the Office of Plans and Construction based upon submission of plans and specifications of the building for approval as outlined in Rule 59A-4.133,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a completed Health Care Licensing Application, Nursing Homes, AHCA Form 3110-6001, as incorporated in Rule 59A-4.103, F.A.C., no less than 30 days prior to the anticipated date that services will be provided. The application must include the number and configuration of beds to be used to serve pediatric residents and a listing of services that will be provid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pproval to provide pediatric services shall be based upon demonstration of compliance with this rule and Chapter 400,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y changes in pediatric services, including cessation of services, must be reported to the Agency in writing at least 30 days prior to the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2), 408.819 FS. Law Implemented 400.23(5), 400.071, 408.806 FS. History–New 11-5-96, Amended 9-7-97, 1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6:00Z</dcterms:created>
  <dc:creator>FLRules_Word</dc:creator>
  <dc:description/>
  <cp:keywords/>
  <dc:language>en-US</dc:language>
  <cp:lastModifiedBy>FLRules_Word</cp:lastModifiedBy>
  <dcterms:modified xsi:type="dcterms:W3CDTF">2016-11-21T14:16:00Z</dcterms:modified>
  <cp:revision>1</cp:revision>
  <dc:subject/>
  <dc:title>59A-4</dc:title>
</cp:coreProperties>
</file>