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25.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HCA” means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ntral Service Center” means the licensed premises that is in charge of taking consumer orders, dispatching the orders to their distribution centers that provide home medical equipment services, and maintaining patient and personnel records. The central service center is responsible for the operation of its designated distribution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lass I deficiency is any act, omission, or practice that results in a patient’s death, disability, or permanent injury, or places a patient at imminent risk of death, disability, or permanent injury. Upon finding a class I deficiency, the agency shall impose an administrative fine in the amount of $5,000 for each occurrence and each day that the deficiency exists. In addition, the agency shall immediately revoke the license, deny the renewal of a license or impose a moratorium on accepting new patients until the factors causing the deficiency have been corre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lass II deficiency is any act, omission, or practice that has a direct adverse effect on the health, safety, or security of a patient. Upon finding a class II deficiency, the agency shall impose an administrative fine in the amount of $1,000 for each occurrence and each day that the deficiency exists. In addition, the agency shall revoke the license, deny the renewal of a license or impose a moratorium on accepting new patients, until the deficiency has been corre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ass III deficiency is any act, omission, or practice that has an indirect, adverse effect on the health, safety, or security of a patient. Upon finding an uncorrected or repeated class III deficiency, the agency shall impose an administrative fine not to exceed $500 for each occurrence and each day that the uncorrected or repeated deficiency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Class IV deficiency is any act, omission, or practice related to required reports, forms, or documents which does not have the potential of negatively affecting patients. These violations are of a type that the agency determines do not threaten the health, safety, or security of patients. Upon finding an uncorrected or repeated class IV deficiency, the agency shall impose an administrative fine not to exceed $200 for each occurrence and each day that the uncorrected or repeated deficiency exi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Distribution centers means those licensed premises that are not located at the address of the central service center but receive orders from the central service center and are utilized to provide home medical equipment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ME means home medic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ife-supporting or life-sustaining device, as defined in 21 Code of Federal Regulations part 860.3, means a device that is essential to, or that yields information that is essential to, the restoration or continuation of a bodily function important to the continuation of human lif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935 FS. Law Implemented Part X of Chapter 400, 400.92-.957 FS. History–New 6-4-00, Amended 10-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Feng Xiao</cp:lastModifiedBy>
  <dcterms:modified xsi:type="dcterms:W3CDTF">2006-09-22T19:43:00Z</dcterms:modified>
  <cp:revision>2</cp:revision>
  <dc:subject/>
  <dc:title>CHAPTER 59A-25 MINIMUM STANDARDS FOR HOME MEDICAL EQUIPMENT PROVIDERS</dc:title>
</cp:coreProperties>
</file>