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05 Time for Filing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eal shall be filed within 20 calendar days of the date the determination or redetermination was mailed to the appellant’s last known address or, in the absence of mailing, the date of delivery to the appella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2) Appeals filed by mail are filed when postmarked by the United States Postal Service. Appeals filed by hand delivery, courier service or facsimile are filed when date stamped at an authorized location. </w:t>
      </w:r>
      <w:r>
        <w:rPr>
          <w:sz w:val="20"/>
          <w:szCs w:val="20"/>
        </w:rPr>
        <w:t>Appeals filed electronically are filed on the date the confirmation is issued by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 appeal delivered in person or by facsimile transmission will be date stamped by a Commission or Department of Economic Opportunity employee </w:t>
      </w:r>
      <w:r>
        <w:rPr>
          <w:sz w:val="20"/>
          <w:szCs w:val="20"/>
        </w:rPr>
        <w:t>on the date hand delivered or the date placed on the document by the Department or Commission fax system. The Internet filing system shall post on the appeal the date the confirmation is issued and the appeal was successfully received by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w:t>
      </w:r>
      <w:r>
        <w:rPr>
          <w:sz w:val="20"/>
          <w:szCs w:val="20"/>
          <w:lang w:val="en-US" w:eastAsia="en-US"/>
        </w:rPr>
        <w:t>In computing any period of time prescribed or allowed by these rules, the date of the issuance of a determination, redetermination, order, decision or notice shall not be counted. The last day of the period shall be counted unless it is a Saturday, Sunday or holiday; in which event, the period shall run until the end of the next day that is not a Saturday, Sunday or holiday.  For the purpose of this section, “holiday”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ose dates so designated by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y other day on which the offices of the Department of Economic Opportunity are clo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Any other day on which the United States Postal Service is clo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3)(a), (4)(b)1., (d) FS. History–New 5-22-80, Formerly 38E-5.05, Amended 8-20-86, 3-1-98, 8-7-01, Formerly 38E-5.005, 60BB-5.005, Amended 11-19-12, 12-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1:00Z</dcterms:created>
  <dc:creator>FLRules_Word</dc:creator>
  <dc:description/>
  <cp:keywords/>
  <dc:language>en-US</dc:language>
  <cp:lastModifiedBy>FLRules_Word</cp:lastModifiedBy>
  <dcterms:modified xsi:type="dcterms:W3CDTF">2018-05-21T20:31:00Z</dcterms:modified>
  <cp:revision>1</cp:revision>
  <dc:subject/>
  <dc:title>73B-20</dc:title>
</cp:coreProperties>
</file>