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5.003 Scope of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inimum standards: Each home medical equipment provid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ve a visible sign with the name of the business, business hours, and a phone number where the business can be contacted during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ntain personnel records that must include the following: employment history for the past 5 years, proof of background screening including a signed copy of the good moral character form and a license of any professional that may work from that location. A distribution center will not be required to maintain personnel records but its central service center shall be responsible for maintaining personne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Provide management and consumer instruction regarding the use of home medical equipment requiring services, as referenced in Section 400.925(11), F.S. Delivery services include transportation of equipment and supplies to and from consumer homes, equipment setup, and record kee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ordinate services with another provider in the event the HME cannot ensure the provision of equipment and services as required in Section 400.935(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ultimately responsible for the management of all equipment and services even if a contractor i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Honor all express warranties regarding assistive technology devices. The duration of the express warranty must be at least one year after first delivery of the assistive technology device to the consumer as required in Section 427.8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nor all warranties as required in Section 400.934(9), F.S., and warranty used equipment at least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vide the consumer with user instructions as required in Section 400.934(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 able to demonstrate the safety and infection control measures that fo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cedures that identify safety precautions to be followed in the handling and use of each type of equipment and its relate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quipment is routinely inspected for safety and stability prior to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lectrical adequacy and safety of a home is assessed prior to placing any electrical or electronic equipment, and instructions are provided to consumers regarding applicable precautions and safety mea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liance with bedding and mattress reu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pecific cleaning or sanitizing requirements between usage for each type of equipment according to the manufacturers’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orage of unclean equipment separate from clea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ransportation of unclean equipment separate from clean equip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orage of equipment to prevent dust accumulation, water damage, and vermin conta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quipment is safely maintained and installed based upon the manufacturers’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me medical equipment includes oxygen and related respiratory equipment, customized wheelchairs and related seating and positioning as referenced in Section 400.925(8), F.S. In addition to the home medical equipment referenced in Section 400.925(8), F.S., other examples of equipment requiring services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nea monitors, enteral feeding pumps, infusion pumps, portable home dialysis equipment, and ventilator equipment and supplies for all related equipment. All of the equipment referenced here in paragraph (a), including oxygen equipment and related respiratory equipment as referenced in Section 400.925(8), F.S., is considered as life-supporting or life-sustain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inuous positive airway pressure machines, all electrostimulation equipment such as bone, muscle and transcutaneous electrical nerve stimulators, hospital beds, intermittent positive pressure breathing machines, motorized scooters, nebulizers, passive motion devices, patient lifts, phototherapy (billirubin) light with photometer, pressure ulcer care equipment, specialty prescribed cribs (child safety), suction machines, trapeze equipment, ventilator equipment (that is non-life supporting), wheelchairs, and walkers. All of the equipment referenced here in paragraph (b), including the custom wheelchairs and seating as referenced in Section 400.925(8), F.S., is considered non-life support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inimum service standards required for equipmen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s for all home medical equipment must be based upon the current recommended manufacturers’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der must prioritize consumer service needs based upon the urgency of the situation. Any equipment utilized to provide a therapy treatment, as prescribed by the consumer’s physician, shall require urgent attention. Also, any equipment in general that is completely non-functional shall be serviced with urgency. Any equipment that is functional, but needs minor repair may be serviced in a less urgent time frame. All service requests must be responded to in a timely manner that satisfies the consumer’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rvice must be provided for life-supporting or life-sustaining equipment 24 hours, 7 days per week. Emergency service requests, as referenced in Section 400.934(8), F.S., must be responded to with a telephone call, within 30 minutes and back up service provided at the consumer’s home within two hours or less due to equipment failure or power outages. Providers must offer assistance regarding registration with emergency management services for consumers who use life-supporting or life-sustain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rvices may be provided for non-life supporting or life-sustaining equipment during regular business hours. Requests for consumer instruction or any needed repair shall be responded to by telephone within the same working day. The consumer may bring to the provider’s place of business any small equipment item requiring consumer instruction or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Life-support or life-sustaining equipment and related supplies must be provided to the consumer in the home environment based on initial and periodic reassessments of the consumer’s equipment needs. Life supporting or life sustaining equipment shall be provided based upon physician orders including any physician order for medically necessary back-up equipment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cord must be maintained for each patient that documents the home medical equipment and any services received as required in Section 400.9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tient information may not be disclosed from the patient’s file without the written consent of the patient, the patient’s guardian or the patient’s power of attorney. All information received by any employee, contractor or AHCA employee regarding a patient of the HME is confi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atient records shall be made available to AHCA representatives when an inspection or a complaint investigation is d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tained records can be stored as hard paper copy, microfilm, computer discs or tapes as long as they are retrievable for use during unannounced inspections or complaint invest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acts: Services provided by contract for consumers shall be through a written agreement between the provider and the business providing any equipment and services for a consumer, herein referred to as the contractor. Contracts must be retained for a minimum of 5 years. The contract must include the following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escription of any of the equipment or services to be provid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ignation if the HME provider or the contractor is responsible for monitoring the equipment and services provided by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arges for any contracted equipment and services and designation of who will be billing the consumer, the HME provider or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ponsibility of the HME provider to retain and maintain all records of patients served by a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vidence that the contractor has professional and commercial liability insurance coverage (the licensee is responsible for making sure that the contractor has liabilit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iod of the contract between the HME provider and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cedures for reporting service and maintenance notes and any clinical or progress notes by the contractor to the HM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ate and signatures of all par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ntracts must be retained for a minimum of five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935 FS. Law Implemented Part X of Chapter 400, 400.92-.957 FS. History–New 6-4-00, Amended 10-6-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Feng Xiao</cp:lastModifiedBy>
  <dcterms:modified xsi:type="dcterms:W3CDTF">2006-09-22T19:43:00Z</dcterms:modified>
  <cp:revision>2</cp:revision>
  <dc:subject/>
  <dc:title>CHAPTER 59A-25 MINIMUM STANDARDS FOR HOME MEDICAL EQUIPMENT PROVIDERS</dc:title>
</cp:coreProperties>
</file>