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9A-25.004 Minimum Qualifications for Personnel.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vider shall be in compliance with and make available to AHCA surveyors the information referenc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Manager, as defined in Section 400.92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fications: A minimum of two years experience in business management or a college degree in business or a health care related field can substitute for the required experience year f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uties: The general manager is responsible for the following areas either directly or by clear delegation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uring the maintenance of patient records including equipment repair and maintenance records as referenced in Section 400.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ain job descriptions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uring trained and qualified staff essential to the services provided as referenced in Sections 400.934(4), (5), (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Keeping program personnel up to date with health care information and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recting staff in performance of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suring that staff can accommodate patient’s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ssuring an adequate inventory of equipment and supplies to provide patients currently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ssuring that policies are developed and implemented as required in state law and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aintaining and updating procedure manuals related to business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aintain customer service complaint records containing the specifics related to the complaint and how the complaint was resolved as referenced in Sections 400.934(8) and (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valuating services,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stablishing and maintaining effective channels of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Maintaining training manuals and records verifying all training that personnel has received or is scheduled to receive thus assuring staff development including orientation, in-service education, an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ssuring adequate staff supervision during all servic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ed health care professionals, such as respiratory therapists, certified respiratory therapy technicians, registered nurses, and licensed practical nurses that may be on staff or contracted with as needed for service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fications: Current professional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ining: Clinical staff must have required experience or training relative to the specific service they are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ties: Provider policies must clearly identify that the respective duties of each type of clinical professional worker are within the scope of the described clinic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live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fications: A driver’s license as required by law for the vehicle being driven and the physical capacity to handle the equipment assigned. Delivery persons must be able to accommodate the consumer’s language and have the ability to work without continuous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ining: Delivery and equipment service staff shall have successfully completed a documented training program covering all components of their assigned jobs including training for each type of equipment they are responsible for deliv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ties: Delivery personnel are responsible for providing safe and clean transport of equipment and supplies to and from consumer homes, setting up equipment safely, and record keeping of the equipment delivered. They must provide in writing to the consumer a telephone number for use during business hours and an emergency number for after business hours when life supporting or life sustaining equipment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intenanc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fications: The ability to maintain and coordinate the repair of all equipment and to work without continuous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ining: Attend any training required by the manufacturer regarding equipment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ties: Coordinate maintenance of equipment, complete and sign maintenance logs that verify equipment has been maintained and repaired as required by manufacturer standa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935 FS. Law Implemented Part X of Chapter 400, 400.92-.957 FS. History–New 6-4-00, Amended 10-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Feng Xiao</cp:lastModifiedBy>
  <dcterms:modified xsi:type="dcterms:W3CDTF">2006-09-22T19:43:00Z</dcterms:modified>
  <cp:revision>2</cp:revision>
  <dc:subject/>
  <dc:title>CHAPTER 59A-25 MINIMUM STANDARDS FOR HOME MEDICAL EQUIPMENT PROVIDERS</dc:title>
</cp:coreProperties>
</file>