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tact Kathy Coyne at (941)378-7408 or </w:t>
      </w:r>
      <w:hyperlink r:id="rId4">
        <w:r>
          <w:rPr>
            <w:rStyle w:val="InternetLink"/>
            <w:rFonts w:eastAsia="Times New Roman"/>
          </w:rPr>
          <w:t>kcoyne@fwcjua.com</w:t>
        </w:r>
      </w:hyperlink>
      <w:r>
        <w:rPr>
          <w:rFonts w:eastAsia="Times New Roman"/>
        </w:rPr>
        <w:t xml:space="preserve">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2017 Board meeting schedule; legal, legislative &amp; regulatory matters; operations &amp; financial reports; and committee reports on: 2017 Audit Committee meeting schedule; Audit Committee Charter procedures checklist; investment marketplace update; portfolio compliance review; investment policy &amp; guidelines review; 2017 reinsurance program options; reinsurance program matters; 2017 Business Plan &amp; Forecast; disaster recovery matters; outcomes of Agency/Designated Producer appeals regarding revocation of privileges to submit business to the FWCJUA; Operations Manual; and review of rates, rating plans &amp; policy forms and associated matters to include application forms; and executive compensatio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5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mailto:kcoyne@fwcjua.com" TargetMode="External"/><Relationship Id="rId5" Type="http://schemas.openxmlformats.org/officeDocument/2006/relationships/hyperlink" Target="http://www.fwcju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Collins, John M. "Jack"</dc:creator>
  <dc:description/>
  <cp:keywords/>
  <dc:language>en-US</dc:language>
  <cp:lastModifiedBy>Brown, Cari L.</cp:lastModifiedBy>
  <dcterms:modified xsi:type="dcterms:W3CDTF">2016-11-21T16:42:00Z</dcterms:modified>
  <cp:revision>3</cp:revision>
  <dc:subject/>
  <dc:title/>
</cp:coreProperties>
</file>