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9A-27.0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employment” means employment whereby a pool hires its own employees or independent contractors and assigns them to health care facilities to support or supplement the facilities’ work force in special work situations such as employee absences, temporary skill shortages, seasonal workloads, and special assignments an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ims made coverage” refers to coverage of damage or injury for which the claim is first made during a polic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se coverage” refers to a provision attached to a claims made policy, extending the time prior to the policy inception date during which the damage or injury may have occurred and still be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il coverage” refers to a provision attached to a claims made policy which extends the time during which a claim can be made and still be covered for a period of time after the expiration date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erral” shall mean the act of sending or directing a health care worker to a health care facility to work at the reques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siness location” refers to a physical location where a Pool conducts its day to day operations and maintains it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HCA” refers to the Agency for Health Care Administ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980 FS. Law Implemented 400.980 FS. History–New 10-17-94, Formerly 61E6-1.002, 64B22-1.001, Amended 6-27-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38:00Z</dcterms:created>
  <dc:creator>FLRules_Word</dc:creator>
  <dc:description/>
  <cp:keywords/>
  <dc:language>en-US</dc:language>
  <cp:lastModifiedBy>FLRules_Word</cp:lastModifiedBy>
  <dcterms:modified xsi:type="dcterms:W3CDTF">2015-04-21T20:38:00Z</dcterms:modified>
  <cp:revision>1</cp:revision>
  <dc:subject/>
  <dc:title>59A-27</dc:title>
</cp:coreProperties>
</file>