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December 14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Brooksville Office, 2379 Broad Street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rings Coast Management Committee: Discussion will include the framework for management plans, approval of BMAP Nutrient Management Strategy &amp; Management Actions and other water quality drivers. Approval of the Weeki Wachee SWIM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x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Jet.houser@watermatters.org</w:t>
        </w:r>
      </w:hyperlink>
      <w:r>
        <w:rPr>
          <w:rFonts w:eastAsia="Times New Roman"/>
        </w:rPr>
        <w:t>; 1(800)423-1476 (FL only) or (352)796-7211, ext. 4605(Ad Order EXE052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Jet.houser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14:00Z</dcterms:created>
  <dc:creator>Collins, John M. "Jack"</dc:creator>
  <dc:description/>
  <cp:keywords/>
  <dc:language>en-US</dc:language>
  <cp:lastModifiedBy>Brown, Cari L.</cp:lastModifiedBy>
  <dcterms:modified xsi:type="dcterms:W3CDTF">2016-11-21T19:25:00Z</dcterms:modified>
  <cp:revision>3</cp:revision>
  <dc:subject/>
  <dc:title/>
</cp:coreProperties>
</file>