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Sunset Lake and Lake Dan located in Hillsborough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 guidance and minimum levels for Sunset Lake and Lake Dan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ug Leeper, MFLs Program Lead, SWFWMD, 7601 U.S. Highway 301 North, Tampa, FL 33637, (813)985-7481 (ext. 4272). A2016016-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59:00Z</dcterms:created>
  <dc:creator>Brown, Cari L.</dc:creator>
  <dc:description/>
  <cp:keywords/>
  <dc:language>en-US</dc:language>
  <cp:lastModifiedBy>Reddick, Ernest L.</cp:lastModifiedBy>
  <dcterms:modified xsi:type="dcterms:W3CDTF">2016-11-21T18:04:00Z</dcterms:modified>
  <cp:revision>3</cp:revision>
  <dc:subject/>
  <dc:title/>
</cp:coreProperties>
</file>