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rchitecture and Interior Desig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rchitecture and Interior Desig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30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call toll-free: 1(888)670-3525, enter participant code: 6715298664 then 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Board of Architecture and Interior Design, 2601 Blair Stone Road, Tallahassee, Florida 32399-0751, (850)717-198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2601 Blair Stone Road, Tallahassee, Florida 32399-0751. Telephone: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oard of Architecture and Interior Design, 2601 Blair Stone Road, Tallahassee, Florida 32399-0751, telephone: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7:55:00Z</dcterms:created>
  <dc:creator>Collins, John M. "Jack"</dc:creator>
  <dc:description/>
  <cp:keywords/>
  <dc:language>en-US</dc:language>
  <cp:lastModifiedBy>Brown, Cari L.</cp:lastModifiedBy>
  <dcterms:modified xsi:type="dcterms:W3CDTF">2016-11-21T18:13:00Z</dcterms:modified>
  <cp:revision>3</cp:revision>
  <dc:subject/>
  <dc:title/>
</cp:coreProperties>
</file>