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Prepaid College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Prepaid College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November 29, 2016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The Hermitage Centre, Gold Coast Conference Room, 1801 Hermitage Blvd., Tallahassee, Florida 3230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validate and aggregate the Evaluators’ individual scores to determine the total score for each responsive reply to Invitation to Negotiate, ITN 16-03, Actuarial Services for the Stanley G. Tate Florida Prepaid College Progra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Florida Prepaid College Board, ITN Administrator by email at </w:t>
      </w:r>
      <w:hyperlink r:id="rId4">
        <w:r>
          <w:rPr>
            <w:rStyle w:val="InternetLink"/>
            <w:rFonts w:eastAsia="Times New Roman"/>
          </w:rPr>
          <w:t>ITNinfo.Prepaid@MyFloridaPrepaid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: faxing a written request to the Florida Prepaid College Board at (850)488-355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hyperlink" Target="mailto:ITNinfo.Prepaid@MyFloridaPrepaid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9:52:00Z</dcterms:created>
  <dc:creator>Collins, John M. "Jack"</dc:creator>
  <dc:description/>
  <cp:keywords/>
  <dc:language>en-US</dc:language>
  <cp:lastModifiedBy>Brown, Cari L.</cp:lastModifiedBy>
  <dcterms:modified xsi:type="dcterms:W3CDTF">2016-11-21T19:56:00Z</dcterms:modified>
  <cp:revision>3</cp:revision>
  <dc:subject/>
  <dc:title/>
</cp:coreProperties>
</file>