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7.003 Inspe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duly authorized officer or employee of AHCA shall have the right to inspect any health care services pool, and to conduct investigations as are necessary, in order to respond to complaints or to determine compliance with the provisions of these rules and with Section 400.980, F.S., AHCA representatives shall have access, without delay or prior notice, to the pools’ offices and to the records prescribed by these rules during the pools’ normal working hours. Such inspections shall not, however, unreasonably interfere with the normal business operations of the poo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80 FS. Law Implemented 400.980 FS. History–New 8-2-90, Amended 8-12-91, Formerly 7G-1.011, 61E6-1.011, 64B22-1.003, Amended 6-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7 HEALTH CARE SERVICES POOLS</dc:title>
</cp:coreProperties>
</file>