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59A-27.004 Penalties and Enforcement Procedur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ny person or entity operating a health care services pool without a registration, with an expired registration, or with a revoked registration, shall immediately cease operations until a proper registration can be acquired and be fined $2,5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a) If the Health Care Services Pool fails to screen all employees or contractors, or employs persons who are disqualified from employment based on a criminal record check, a fine, not to exceed $1,000 shall be assessed, for each employee or contra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f AHCA determines the fine to be insufficient to the violation, it may suspend or revoke the registration as we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failure to file a timely application for a renewal certificate of registration shall result in an administrative fine, pursuant to Section 400.980(13), F.S., charged to the pool in the amount of $50.00 per day, each day constituting a separate violation. As established in Section 400.980(8), F.S., a timely filed application is one that is received by AHCA at least 30 days prior to the expiration date of the registration or, in the case of a change of ownership, the application for a new registration is required at least 30 days prior to the sale of a controlling interest in a health care services pool. In no event shall such fine aggregate more than $1,5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ny other violations of provisions of law or rule can result in a fine of $2,500 or revocation of the certificate of registration, or bo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fter AHCA determines that a violation has occurred, it shall notify the pool operator of the alleged violations through the issuance of a notice to show cause. The notice shall also state the facts upon which such violations are based and shall advise the recipient, pursuant to Chapter 120, F.S., of their right to either a formal hearing, if disputed issues of material fact exists, or an informal proceeding, if no disputed issues of material fact ex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In determining whether to revoke or suspend a registration or to impose a fine, or in determining the amount of any such fine, the department shall consider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number of violations and remedial actions taken to correct the vio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harm or potential for harm resulting from the vio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number of previous vio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existence of prior similar violation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financial benefit or potential for financial benefit as a result of committing the violation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0.980 FS. Law Implemented 400.980 FS. History–New 8-2-90, Formerly 7G-1.013, Amended 10-17-94, Formerly 61E6-1.013, 64B22-1.004, Amended 6-27-0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43:00Z</dcterms:created>
  <dc:creator>Feng Xiao</dc:creator>
  <dc:description/>
  <cp:keywords/>
  <dc:language>en-US</dc:language>
  <cp:lastModifiedBy>Feng Xiao</cp:lastModifiedBy>
  <dcterms:modified xsi:type="dcterms:W3CDTF">2006-09-22T19:43:00Z</dcterms:modified>
  <cp:revision>2</cp:revision>
  <dc:subject/>
  <dc:title>CHAPTER 59A-27 HEALTH CARE SERVICES POOLS</dc:title>
</cp:coreProperties>
</file>