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119" w:right="39" w:firstLine="3002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WATER MANAGEMENT</w:t>
        </w:r>
        <w:r>
          <w:rPr>
            <w:rStyle w:val="InternetLink"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December 15, 2016, 2:00 p.m.,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</w:t>
      </w:r>
      <w:r>
        <w:rPr>
          <w:b/>
          <w:bCs/>
        </w:rPr>
        <w:t>Invitati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Bi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ITB)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7B-005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016 Mystic Springs Forested Wetland Planting Escambia County, Florida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  <w:color w:val="0000FF"/>
          </w:rPr>
          <w:t>Elaine.McKinnon@nwfwater.com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 </w:t>
      </w:r>
      <w:r>
        <w:rPr/>
        <w:t>(Voice)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9:00Z</dcterms:created>
  <dc:creator>Reddick, Ernest L.</dc:creator>
  <dc:description/>
  <cp:keywords/>
  <dc:language>en-US</dc:language>
  <cp:lastModifiedBy>Reddick, Ernest L.</cp:lastModifiedBy>
  <dcterms:modified xsi:type="dcterms:W3CDTF">2016-11-23T14:19:00Z</dcterms:modified>
  <cp:revision>2</cp:revision>
  <dc:subject/>
  <dc:title/>
</cp:coreProperties>
</file>