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9A-27.006 Procedures and Record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ach health care services pool shall, to the extent applicable, maintain the following business records and shall make these records available for inspection by the department up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opies of corporate articles of incorporation and bylaws, if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ecords documenting the work performed by personnel referred by the pool including: the date of initial referral of a worker by the pool, dates and location of each placement and the names and addresses of client health care facilities. Copies of personnel time cards or invoices identifying the services provided are acceptable records for meeting this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opies of any written employment contracts or other agreements entered into between the pool and each health care worker. Such contracts shall specifically and clearly advise the worker as to whether he or she is an employee of the pool or is an independent contractor referred by the pool. Also, where the worker is retained as an independent contractor, the contract or agreement shall specifically state that the independent contractor is responsible for paying federal income taxes. Prior to placement at a health care facility, the pool shall provide a document to each temporary health care worker, for his or her signature, which states that the worker understands his or her relationship with the pool, either as employee or independent contractor. This signed document shall be filed in the worker’s personnel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ach health care services pool shall maintain a personnel file for each worker and such file shall be available for inspection by AHCA. Such file shall contain all information with respect to the skills and experience levels of personnel who are referred for work at health care facilities. In particular, the personnel file shall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vidence of the worker’s skills, qualifications and previous training. This shall include a skills inventory checklist, copies of current professional licenses and certificates, proof of education and training in specialized areas, copies of examinations given by the pool and individual examination scores, evidence of CPR or other certification and evidence of training and education regarding the treatment and prevention of human immunodeficiency virus and acquired immune deficiency syndr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ocumentation of submission for background screening and background screening resul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Documentation of personnel information ensuring compliance with Section 400.980(1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Documentation of any complaints known to the pool involving any of its workers and any follow-up action taken with respect to such complain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Evidence that the pool has provided information pertaining to occupational exposure to bloodborne pathoge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Copies of contracts, if any, between the pool and any client health care facility setting forth the terms and conditions under which the pool will provide medical staff to the health care facility. Such contracts shall specifically identify whether the workers to be provided by the pool are referred as employees of the pool or are referred as independent contra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Copies of all records required by the United States Internal Revenue Service to be prepared by the pools for their employees or independent contra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The employment, health and medical history records of the worker as specified in Rule 59A-27.005,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Documentation to verify the worker’s employment eligibility in compliance with the immigration laws of the United St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ll pool employees and those who are independent contractors placed by the pool shall be subjected to background scree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Level 1 Background Scree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ubmission of the Request for Criminal History Check, AHCA form 3110-002, June 1998, incorporated by reference, should be made to the Florida Department of Law Enforcement, Crime Information Bureau, Post Office Box 1489, Tallahassee, Florida 3230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is form may be obtained on the Background Screening page located on the Agency for Health Care Administration web site, www.fdhc.state.fl.us or by calling AHCA Home Care Unit (850)414-6010. The cost of processing the criminal records check shall be borne by the petitioning party pursuant to Section 435.08, F.S. The checks for Level 1 screening shall be made payable to the Florida Department of Law Enforcement for criminal records chec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evel 2 Background Scree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managing employee and the financial officer of the pool shall both be required to satisfy a level 2 background screening as stated in paragraph 59A-27.002(1)(c),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y pool employee or independent contractor, who has not lived in Florida continuously for the previous five years, must first satisfy a level 2 background screening before being referred by the pool for employment in a nursing h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ingerprint cards may be ordered by e-mail from the Background Screening page on the AHCA website, www.fdhc.state.fl.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Unless they accompany an initial application for a Health Care Services Pool certification as stated in paragraph 59A-27.002(1)(c), F.A.C., completed fingerprint cards should be submitted to AHCA Background Screening, 2727 Mahan Drive, Mail Stop – 40, Tallahassee, Florida 32308. The costs of processing the criminal background check shall be borne by the petitioning party pursuant to Section 435.08, F.S. Checks submitted with fingerprint cards for level 2 background screening should be made payable to AHCA.</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0.980 FS. Law Implemented 400.980 FS. History–New 8-2-90, Formerly 7G-1.017, Amended 10-17-94, Formerly 61E6-1.017, 64B22-1.006, Amended 6-27-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43:00Z</dcterms:created>
  <dc:creator>Feng Xiao</dc:creator>
  <dc:description/>
  <cp:keywords/>
  <dc:language>en-US</dc:language>
  <cp:lastModifiedBy>Feng Xiao</cp:lastModifiedBy>
  <dcterms:modified xsi:type="dcterms:W3CDTF">2006-09-22T19:43:00Z</dcterms:modified>
  <cp:revision>2</cp:revision>
  <dc:subject/>
  <dc:title>CHAPTER 59A-27 HEALTH CARE SERVICES POOLS</dc:title>
</cp:coreProperties>
</file>