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Room 307, R. A. Gray Building; Webinar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Review and approval of seven National Register nomination proposal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Ruben A. Acosta, Survey and Registration Supervisor, Ruben.Acosta@dos.myflorida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everly McGriff at beverly.mcgriff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Ruben A. Acosta, Survey and Registration Supervisor,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9:00Z</dcterms:created>
  <dc:creator>Collins, John M. "Jack"</dc:creator>
  <dc:description/>
  <cp:keywords/>
  <dc:language>en-US</dc:language>
  <cp:lastModifiedBy>Brown, Cari L.</cp:lastModifiedBy>
  <dcterms:modified xsi:type="dcterms:W3CDTF">2016-11-22T18:39:00Z</dcterms:modified>
  <cp:revision>2</cp:revision>
  <dc:subject/>
  <dc:title/>
</cp:coreProperties>
</file>