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, 2016, 10:00 a.m. to conclusion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307, R. A. Gray Building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business meeting of the Florida Historical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icholas Yarbrough at nick.yarbrough@dos.myflorida.com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icholas Yarbrough at nick.yarbrough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Nicholas Yarbrough at nick.yarbrough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1:00Z</dcterms:created>
  <dc:creator>Collins, John M. "Jack"</dc:creator>
  <dc:description/>
  <cp:keywords/>
  <dc:language>en-US</dc:language>
  <cp:lastModifiedBy>Brown, Cari L.</cp:lastModifiedBy>
  <dcterms:modified xsi:type="dcterms:W3CDTF">2016-11-22T18:41:00Z</dcterms:modified>
  <cp:revision>2</cp:revision>
  <dc:subject/>
  <dc:title/>
</cp:coreProperties>
</file>