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7.009 Financial Responsibility Coverage Amou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of of financial responsibility must be demonstrated through one of the following methods in the following coverage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ing and maintaining an escrow account consisting of cash or assets eligible for deposit in accordance with Section 625.52, F.S. The cash or assets deposited shall be in an amount not less than $1,000,000 per claim, with a minimum aggregate deposit of not less than $3,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ing and maintaining an unexpired irrevocable letter of credit established pursuant to Chapter 675, F.S., in an amount not less than $1,000,000 per claim, with a minimum aggregate amount of credit of not less than $3,000,000. Such letters of credit shall be issued by any bank or savings association organized and existing under the laws of this state or any bank or savings association organized under the laws of the United States that has its principal place of business in this state or has a branch office which is authorized under the laws of this state or of the United States to receive deposi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taining and maintaining professional liability coverage in an amount not less than $1,000,000 per claim, with a minimum annual aggregate of not less than $3,000,000 from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uthorized insurer as defined under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igible surplus lines insurer as defined under Section 626.91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isk retention group or purchasing group as defined under Section 627.94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lan of self-insurance as provided in Section 627.3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80 FS. Law Implemented 400.980 FS. History–New 8-12-91, Formerly 7G-1.025, 61E6-1.025, 64B22-1.009, Amended 6-27-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38:00Z</dcterms:created>
  <dc:creator>FLRules_Word</dc:creator>
  <dc:description/>
  <cp:keywords/>
  <dc:language>en-US</dc:language>
  <cp:lastModifiedBy>FLRules_Word</cp:lastModifiedBy>
  <dcterms:modified xsi:type="dcterms:W3CDTF">2015-04-21T20:38:00Z</dcterms:modified>
  <cp:revision>1</cp:revision>
  <dc:subject/>
  <dc:title>59A-27</dc:title>
</cp:coreProperties>
</file>