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29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pplication” means form AHCA Form 3160-0020 required by this rule chapter to be submitted by health care providers to the Agency. The AHCA Form 3160-0020 application form is incorporated into this rule chapter by reference in subsection 59A-29.002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ertification training course” is a training and education course approved by the Agency to satisfy the minimum five hour course required by Section 440.13(3)(a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Certified health care provider” is defined in Section 440.13(1)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Certify” is the process through which the Agency grants or denies certification status to a health car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Decertification” means Agency revocation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Agency” is defined in Section 440.02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Emergency services and care” is defined in Section 440.13(1)(g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Health care facility” is defined in Section 440.13(1)(h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Health care provider” is defined in Section 440.13(1)(i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“Non-physician health care provider” means a health care provider licensed pursuant to the Florida Statutes, who is not a physician as defined in Section 440.13(1)(r), F.S., and who bills for services rendered on form DWC-9 pursuant to Rule 4L-7.6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“Occasional provider” means a health care provider who treats 12 or fewer injured employees in one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“Physician” is defined in Section 440.13(1)(r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“Suspension” means Agency action to bar for a specified period of time a health care provider’s eligibility to receive reimbursement for services rendered under Chapter 44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3(3)(a), 440.591 FS. Law Implemented 440.13(3), (13) FS. History–New 3-14-95, Formerly 38F-5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3:00Z</dcterms:created>
  <dc:creator>Feng Xiao</dc:creator>
  <dc:description/>
  <cp:keywords/>
  <dc:language>en-US</dc:language>
  <cp:lastModifiedBy>Feng Xiao</cp:lastModifiedBy>
  <dcterms:modified xsi:type="dcterms:W3CDTF">2006-09-22T19:43:00Z</dcterms:modified>
  <cp:revision>2</cp:revision>
  <dc:subject/>
  <dc:title>CHAPTER 59A-29 HEALTH CARE PROVIDER CERTIFICATION</dc:title>
</cp:coreProperties>
</file>