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6.012</w:t>
        </w:r>
      </w:hyperlink>
      <w:r>
        <w:rPr>
          <w:rFonts w:eastAsia="Times New Roman"/>
        </w:rPr>
        <w:tab/>
        <w:t>Standards for the Construction, Operation, and Maintenance of Aerobic Treatment Un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 in Orange County, South Side Health Center (Auditorium), 6101 Lake Ellenor Drive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Review and Advisory Panel will discuss numerous issues relating to onsite sewage treatment and disposal systems which may require changes to Chapter 64E-6, Florida Administrative Code. The panel may also hear updates on research projects and may also discuss research proposals as requested by the Research review and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le Holcomb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8:00Z</dcterms:created>
  <dc:creator>Collins, John M. "Jack"</dc:creator>
  <dc:description/>
  <cp:keywords/>
  <dc:language>en-US</dc:language>
  <cp:lastModifiedBy>Brown, Cari L.</cp:lastModifiedBy>
  <dcterms:modified xsi:type="dcterms:W3CDTF">2016-11-22T20:05:00Z</dcterms:modified>
  <cp:revision>5</cp:revision>
  <dc:subject/>
  <dc:title/>
</cp:coreProperties>
</file>