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9.002 Requirements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certify health care providers wh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ealth care provider holds a valid license issued by the Department of Health or a Florida medical school teaching certificate pursuant to Sections 458.3145, 459.0077, 463.0057 or 466.002, F.S., or a temporary certificate in an area of critical need pursuant to Section 458.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ealth care provider has submitted a signed, typed, and completed application form AHCA Form 3160-0020 to the Agency for Health Care Administration, 2727 Mahan Drive, Mail Stop-26, Tallahassee, Florida 32308-5403. Illegible or unsigned applications shall be returned. The AHCA Form 3160-0020 application form is incorporated by reference into Chapter 59A-29, F.A.C. The version of the form required to be submitted to the Agency shall bear the date October 15, 1994. A copy of the application form AHCA Form 3160-0020 may be obtained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hysicians shall enroll in and complete a minimum 5 hour Agency approved training course, pursuant to Section 440.13(3)(a), F.S. The Agency shall not credit a physician for completion of any training course to meet the requirements of Section 440.13(3)(a), F.S., prior to the date the Agency approves the training course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shall not certify a health care provide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for Health Care Administration has entered an adverse final order imposing an administrative penalty, which revokes or suspends the health care provider’s license, or places the health care provider on probation, or the health care provider agrees to such an administrative penalty, within twelve months preceding the date of filing of the application form AHCA Form 3160-002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has entered an adverse final order imposing an administrative penalty or fine against the health care provider within twelve months preceding the date of filing of the application form AHCA Form 3160-002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ealth care provider has been suspended three times pursuant to subsection 59A-29.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are not required to be certified in order to provide services pursuant to Section 44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lth care providers rendering emergency services an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armacists licensed under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suppliers who bill on the DWC-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lth care providers of medical services rendered outside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deral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ealth care facilities, except that physicians and non-physician health care providers employed as health care providers must be certified under this rule as a condition to eligibility for payment under Chapter 44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3)(a), 440.591 FS. Law Implemented 440.13(3), (13) FS. History–New 3-14-95, Formerly 38F-5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9 HEALTH CARE PROVIDER CERTIFICATION</dc:title>
</cp:coreProperties>
</file>