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gency for Persons with Disabil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G-2.008</w:t>
        </w:r>
      </w:hyperlink>
      <w:r>
        <w:rPr>
          <w:rFonts w:eastAsia="Times New Roman" w:cs="Times New Roman" w:ascii="Times New Roman" w:hAnsi="Times New Roman"/>
          <w:sz w:val="20"/>
          <w:szCs w:val="20"/>
        </w:rPr>
        <w:t>: Staffing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on November 10, 2016, The Agency for Persons with Disabilities, received a petition for a waiver from paragraph 65G-2.008(1)(f), F.A.C., from Bishop Grady Villas, Inc. (petitioner). The rule states: “Prior to beginning employment, direct service providers must have at least one year experience in psychiatric, nursing or childcare setting or working with person with a developmental disability. Successfully completed college, vocational or technical training equal to 30 semester hours, 45 quarter hours, or 720 classroom hours in special education, mental health, counseling, guidance, social work or health and rehabilitative services can substitute for the required experience. Direct service providers hired by the licensee prior to the adoption date of this rule shall be exempt from this requirement. A violation of this paragraph shall constitute a Class III viol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titioner is seeking a permanent waiver of the rule relating to the hiring of direct service providers with one year of experience in a medical, psychiatric, nursing or childcare setting or working with a developmental disability or successful completion of college, vocational or technical training. Any interested person or other agency may submit written comments within 14 days after the publication of this notice. Comments received will be made part of the record regarding the petition for rule waiv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Michele A. Lucas, Esq., Agency Clerk, Agency for Persons with Disabilities, 4030 Esplanade Way, Suite 335, Tallahassee, Florida 32399-0950, michele.lucas@apdcare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2.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23:00Z</dcterms:created>
  <dc:creator>Reddick, Ernest L.</dc:creator>
  <dc:description/>
  <cp:keywords/>
  <dc:language>en-US</dc:language>
  <cp:lastModifiedBy>Reddick, Ernest L.</cp:lastModifiedBy>
  <dcterms:modified xsi:type="dcterms:W3CDTF">2016-11-23T13:25:00Z</dcterms:modified>
  <cp:revision>1</cp:revision>
  <dc:subject/>
  <dc:title/>
</cp:coreProperties>
</file>