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16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Orlando at SeaWorld, 6677 Sea Harbour Drive, Orlando, FL 32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tel telephone number is (407)248-73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site at http://floridasacupuncture.gov/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Greene at Amber.Green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ber Greene at Amber.Green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Greene at Amber.Green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0:00Z</dcterms:created>
  <dc:creator>Reddick, Ernest L.</dc:creator>
  <dc:description/>
  <cp:keywords/>
  <dc:language>en-US</dc:language>
  <cp:lastModifiedBy>Reddick, Ernest L.</cp:lastModifiedBy>
  <dcterms:modified xsi:type="dcterms:W3CDTF">2016-11-23T14:42:00Z</dcterms:modified>
  <cp:revision>1</cp:revision>
  <dc:subject/>
  <dc:title/>
</cp:coreProperties>
</file>