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1, 2017, 11:30 a.m.; April 25, 2017, 11:30 a.m.; June 20, 2017, 11:30 a.m.; August 22, 2017, 11:30 a.m.; October 17, 2017, 11:30 a.m.; December 12, 2017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 (888)670-3525. After dialing the meet me number, when prompted, insert the participant code 7811783909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-3255, by visiting our website at: www.floridasphysicaltherapy.gov or by calling the board office at (850)245-4373 ext. 34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2:00Z</dcterms:created>
  <dc:creator>Reddick, Ernest L.</dc:creator>
  <dc:description/>
  <cp:keywords/>
  <dc:language>en-US</dc:language>
  <cp:lastModifiedBy>Reddick, Ernest L.</cp:lastModifiedBy>
  <dcterms:modified xsi:type="dcterms:W3CDTF">2016-11-23T16:24:00Z</dcterms:modified>
  <cp:revision>1</cp:revision>
  <dc:subject/>
  <dc:title/>
</cp:coreProperties>
</file>