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 Developmental Disabilities Individual Budgeting Waiver Servic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0, 2016, the Agency for Health Care Administration, received a petition for Variance from or Waiver of Rule 59G-13.070 (“Petition”) on behalf of the Petitioner, United Cerebral Palsy of Broward, Palm Beach and Mid-Coast Counties, Inc. Rule 59G-13.070, F.A.C.,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1 and 2-52, Who Can Provide Residential Habilitation (Behavior Focused), requiring direct care staff providing residential habilitation behavior focus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46:00Z</dcterms:created>
  <dc:creator>Porter, Rachel B.</dc:creator>
  <dc:description/>
  <cp:keywords/>
  <dc:language>en-US</dc:language>
  <cp:lastModifiedBy>Porter, Rachel B.</cp:lastModifiedBy>
  <dcterms:modified xsi:type="dcterms:W3CDTF">2016-11-23T19:46:00Z</dcterms:modified>
  <cp:revision>2</cp:revision>
  <dc:subject/>
  <dc:title/>
</cp:coreProperties>
</file>