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F.A.C., (“Petition”) on behalf of the Petitioner, MacDonald Training Center,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8, Qualifications for Personal Supports, requiring providers and employees providing personal support services to have at least one year of verifiable experience working directly with individuals receiving services in a medical, psychiatric, nursing, or childcare setting or working with recipient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3:00Z</dcterms:created>
  <dc:creator>Porter, Rachel B.</dc:creator>
  <dc:description/>
  <cp:keywords/>
  <dc:language>en-US</dc:language>
  <cp:lastModifiedBy>Porter, Rachel B.</cp:lastModifiedBy>
  <dcterms:modified xsi:type="dcterms:W3CDTF">2016-11-23T20:04:00Z</dcterms:modified>
  <cp:revision>2</cp:revision>
  <dc:subject/>
  <dc:title/>
</cp:coreProperties>
</file>