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E911 Board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6, 2016, 10:00 a.m. to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phone conference: conference number 1(888)670-3525, conference code 23230041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Text to 911 rule development related to the distribution of funds for Text to 9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Heath Beach, Chief, Department of Management Services, 4030 Esplanade Way, Suite 135, Tallahassee, FL 32399, (850)921-233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Heath Beach, Chief, Department of Management Services, 4030 Esplanade Way, Suite 135, Tallahassee, FL 32399, (850)921-233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Heath Beach, Chief, Department of Management Services, 4030 Esplanade Way, Suite 135, Tallahassee, FL 32399, (850)921-233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9:19:00Z</dcterms:created>
  <dc:creator>Collins, John M. "Jack"</dc:creator>
  <dc:description/>
  <cp:keywords/>
  <dc:language>en-US</dc:language>
  <cp:lastModifiedBy>Collins, John M. "Jack"</cp:lastModifiedBy>
  <dcterms:modified xsi:type="dcterms:W3CDTF">2016-11-23T19:21:00Z</dcterms:modified>
  <cp:revision>2</cp:revision>
  <dc:subject/>
  <dc:title/>
</cp:coreProperties>
</file>