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9G-13.070</w:t>
        </w:r>
      </w:hyperlink>
      <w:r>
        <w:rPr>
          <w:rFonts w:eastAsia="Times New Roman"/>
        </w:rPr>
        <w:t>:</w:t>
        <w:tab/>
        <w:t>Developmental Disabilities Individual Budgeting Waiver Services</w:t>
      </w:r>
    </w:p>
    <w:p>
      <w:pPr>
        <w:pStyle w:val="Normal"/>
        <w:spacing w:lineRule="auto" w:line="264" w:before="0" w:after="0"/>
        <w:jc w:val="both"/>
        <w:rPr>
          <w:rFonts w:eastAsia="Times New Roman"/>
        </w:rPr>
      </w:pPr>
      <w:r>
        <w:rPr>
          <w:rFonts w:eastAsia="Times New Roman"/>
        </w:rPr>
        <w:t>NOTICE IS HEREBY GIVEN that on November 10, 2016, the Agency for Health Care Administration, received a petition for Variance from or Waiver of Rule 59G-13.070, F.A.C., (“Petition”) on behalf of the Petitioner, WORC, Inc. Rule 59G-13.070 of the Florida Administrative Code (“Rule”) applies to all providers of Developmental Disabilities Individual Budgeting Waiver services who are enrolled in the Florida Medicaid program and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eeks a variance from or waiver of limited provisions of the Rule, which incorporates the Handbook by reference. Petitioner seeks a variance from or waiver of the Handbook provision on page 1-21, Qualifications for Residential Habilitation, requiring providers of standard residential habilitation services to hire direct care providers who have one year of experience working with recipients with developmental disabilities. Petitioner also seeks a variance from or waiver of the Handbook provision on page 2-47, Who Can Provide Residential Habilitation (Standard), requiring direct care staff providing residential habilitation services in a licensed residential facility to have one year of experience providing direct services in a medical, psychiatric, nursing, child care setting, or working with persons who have a developmental disability. Interested persons or agencies may submit written comments on the Petition within fourteen (14) days after publication of this notice.</w:t>
      </w:r>
    </w:p>
    <w:p>
      <w:pPr>
        <w:pStyle w:val="Normal"/>
        <w:spacing w:lineRule="auto" w:line="264" w:before="0" w:after="0"/>
        <w:jc w:val="both"/>
        <w:rPr>
          <w:rFonts w:eastAsia="Times New Roman"/>
        </w:rPr>
      </w:pPr>
      <w:r>
        <w:rPr>
          <w:rFonts w:eastAsia="Times New Roman"/>
        </w:rPr>
        <w:t>A copy of the Petition for Variance or Waiver may be obtained by contacting: Richard J. Shoop, Agency Clerk, Agency for Health Care Administration, 2727 Mahan Drive, Mail Stop 3, Tallahassee, Florida 32308, Richard.shoop@ahca.myflorida.com,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0:18:00Z</dcterms:created>
  <dc:creator>Collins, John M. "Jack"</dc:creator>
  <dc:description/>
  <cp:keywords/>
  <dc:language>en-US</dc:language>
  <cp:lastModifiedBy>Porter, Rachel B.</cp:lastModifiedBy>
  <dcterms:modified xsi:type="dcterms:W3CDTF">2016-11-23T21:01:00Z</dcterms:modified>
  <cp:revision>3</cp:revision>
  <dc:subject/>
  <dc:title/>
</cp:coreProperties>
</file>