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0.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means form AHCA Form 3160-0021 required by these rules in order to request to become an expert medical advisor. The AHCA Form 3160-0021 application form is incorporated into this rule chapter by reference in subsection 59A-30.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certification” means the physician has passed the required examination(s) to become certified by his/her licensing board pursuant to Rules 61F2-11.012 and 61F2-11.013, F.A.C.; Rules 61F8-10.001 and 61F8-10.0015, F.A.C.; or a Board approved by the American Board of Medical Specialties (ABMS) or the American Podiatric Medical Association (APMA); or the American Osteopathic Association (A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eligible” means the physician has completed all requirements necessary to take a Board certification examination pursuant to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rier” is defined in Section 440.13(1)(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flict of interest” means that an expert medical advisor has examined or has prior knowledge of the injured employee to be evaluated or has a financial or ownership interest in the outcome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certification” means Agency revocation of certification to be an expert medical advisor to the Agency or to a judge of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action” means administrative sanctions imposed upon a physician by either the Agency or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gency” is defined in Section 440.02(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pert medical advisor” means a physician who has been certified by the Agency as an expert medical advisor and who has contracted with the Agency to provide peer review or medical consultation to the Agency or to a judge of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hysician” is defined in Section 440.13(1)(r),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9), 440.591 FS. Law Implemented 440.13(9) FS. History–New 1-23-95, Formerly 38F-54.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30 EXPERT MEDICAL ADVISORS</dc:title>
</cp:coreProperties>
</file>