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nstruction Industry Licensing Board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Wednesday, January 11, 2017, 12:00 Noon; Thursday, January 12, 2017, 8:00 a.m.; Friday, January 13, 2017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urtyard Palm Beach Jupiter, 4800 Main Street, Jupiter, FL 33458, (561)776-27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, disciplinary and committee meetings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Donald Shaw, Senior Management Analyst Supervisor, 2601 Blair Stone Rd., Tallahassee, FL 32399-1039, (850)717-198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.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onald Shaw, Senior Management Analyst Supervisor, 2601 Blair Stone Rd.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00:00Z</dcterms:created>
  <dc:creator>Collins, John M. "Jack"</dc:creator>
  <dc:description/>
  <cp:keywords/>
  <dc:language>en-US</dc:language>
  <cp:lastModifiedBy>Collins, John M. "Jack"</cp:lastModifiedBy>
  <dcterms:modified xsi:type="dcterms:W3CDTF">2016-11-29T14:02:00Z</dcterms:modified>
  <cp:revision>2</cp:revision>
  <dc:subject/>
  <dc:title/>
</cp:coreProperties>
</file>