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spacing w:before="0" w:after="0"/>
        <w:rPr/>
      </w:pPr>
      <w:r>
        <w:rPr/>
        <w:t>59A-30.003 Qualifications for Expert Medical Advisor Certification.</w:t>
      </w:r>
    </w:p>
    <w:p>
      <w:pPr>
        <w:pStyle w:val="Body"/>
        <w:keepNext w:val="true"/>
        <w:widowControl w:val="false"/>
        <w:rPr/>
      </w:pPr>
      <w:r>
        <w:rPr/>
        <w:t>To be certified as an Expert Medical Advisor, a physician shall meet the following qualifications:</w:t>
      </w:r>
    </w:p>
    <w:p>
      <w:pPr>
        <w:pStyle w:val="Indented"/>
        <w:widowControl w:val="false"/>
        <w:rPr/>
      </w:pPr>
      <w:r>
        <w:rPr/>
        <w:t>(1) Must have been certified as a health care provider by the Agency pursuant to Chapter 59A-29, F.A.C., for a period of not less than twelve months prior to the date of the Expert Medical Advisor application; and</w:t>
      </w:r>
    </w:p>
    <w:p>
      <w:pPr>
        <w:pStyle w:val="Indented"/>
        <w:widowControl w:val="false"/>
        <w:rPr/>
      </w:pPr>
      <w:r>
        <w:rPr/>
        <w:t>(2) Must hold valid licensure, issued by the Florida Department of Health, with “clear and active” status; and</w:t>
      </w:r>
    </w:p>
    <w:p>
      <w:pPr>
        <w:pStyle w:val="Indented"/>
        <w:widowControl w:val="false"/>
        <w:rPr/>
      </w:pPr>
      <w:r>
        <w:rPr/>
        <w:t xml:space="preserve">(3) Must hold specialty-board certification or specialty-board eligibility applicable to the specialty for which the applicant seeks certification. If the applicable national-specialty board does not recognize “board eligible” or “board eligibility” status, the applicant must hold board certification for the specialty; and </w:t>
      </w:r>
    </w:p>
    <w:p>
      <w:pPr>
        <w:pStyle w:val="Indented"/>
        <w:widowControl w:val="false"/>
        <w:rPr/>
      </w:pPr>
      <w:r>
        <w:rPr/>
        <w:t xml:space="preserve">(4) Must demonstrate experience in the assignment of permanent impairment ratings greater than zero (0%) to Florida’s injured employees, pursuant to Rule 69L-7.604, F.A.C., within the two-year period immediately preceding the date of application; and </w:t>
      </w:r>
    </w:p>
    <w:p>
      <w:pPr>
        <w:pStyle w:val="Indented"/>
        <w:widowControl w:val="false"/>
        <w:rPr/>
      </w:pPr>
      <w:r>
        <w:rPr/>
        <w:t>(5) Must demonstrate experience in performing independent medical examinations pursuant to Section 440.13(2) or 440.13(5), Florida Statutes, within the two-year period immediately preceding the date of application; and</w:t>
      </w:r>
    </w:p>
    <w:p>
      <w:pPr>
        <w:pStyle w:val="Indented"/>
        <w:widowControl w:val="false"/>
        <w:rPr/>
      </w:pPr>
      <w:r>
        <w:rPr/>
        <w:t>(6) Must have completed twenty hours of continuing medical education, specifically related to the practitioner’s field of specialty, within the two-year period immediately preceding the date of application. Completion of courses required for licensure by the Florida Department of Health addressing Domestic Violence, HIV-AIDS and Prevention of Medical Errors will not be applied to the medical continuing education requirements for Expert Medical Advisor certification; and</w:t>
      </w:r>
    </w:p>
    <w:p>
      <w:pPr>
        <w:pStyle w:val="Indented"/>
        <w:widowControl w:val="false"/>
        <w:rPr/>
      </w:pPr>
      <w:r>
        <w:rPr/>
        <w:t>(7) Must possess knowledge of the Florida Statutes related to workers’ compensation, specifically Sections 440.02, 440.09, 440.093, 440.102, 440.105, 440.13, 440.134, 440.15(3), 440.15(5), 440.151, 440.20 and 440.491; and possess knowledge of the Florida Administrative Code Rules 69L-7.602 and 69L-7.020 related to workers’ compensation.</w:t>
      </w:r>
    </w:p>
    <w:p>
      <w:pPr>
        <w:pStyle w:val="SpecAuth"/>
        <w:widowControl w:val="false"/>
        <w:spacing w:before="100" w:after="220"/>
        <w:rPr/>
      </w:pPr>
      <w:r>
        <w:rPr/>
        <w:t>Specific Authority 440.13(9), 440.591 FS. Law Implemented 440.13(9) FS. History–New 1-23-95, Amended 6-8-95, Formerly 38F-54.003, Amended 10-11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3:00Z</dcterms:created>
  <dc:creator>Feng Xiao</dc:creator>
  <dc:description/>
  <dc:language>en-US</dc:language>
  <cp:lastModifiedBy>jamorgan</cp:lastModifiedBy>
  <cp:lastPrinted>2006-10-10T12:05:00Z</cp:lastPrinted>
  <dcterms:modified xsi:type="dcterms:W3CDTF">2006-11-13T20:40:00Z</dcterms:modified>
  <cp:revision>5</cp:revision>
  <dc:subject/>
  <dc:title>CHAPTER 59A-30 EXPERT MEDICAL ADVISORS</dc:title>
</cp:coreProperties>
</file>