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MENDMENT TO 2016-2017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NOTICE IS HEREBY GIVEN that on November 28, 2016, the Department of Education published an Amendment to its 2016-2017 Regulatory Plan pursuant to Section 120.74(1), F.S. The Amendment to the Regulatory Plan is available on the Department’s website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fldoe.org/policy/state-board-of-edu/rule-review.stm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://www.fldoe.org/policy/state-board-of-edu/rule-review.s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48:00Z</dcterms:created>
  <dc:creator>Collins, John M. "Jack"</dc:creator>
  <dc:description/>
  <cp:keywords/>
  <dc:language>en-US</dc:language>
  <cp:lastModifiedBy>Collins, John M. "Jack"</cp:lastModifiedBy>
  <dcterms:modified xsi:type="dcterms:W3CDTF">2016-11-28T17:49:00Z</dcterms:modified>
  <cp:revision>1</cp:revision>
  <dc:subject/>
  <dc:title/>
</cp:coreProperties>
</file>