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b/>
          <w:b/>
          <w:sz w:val="20"/>
          <w:szCs w:val="20"/>
        </w:rPr>
      </w:pPr>
      <w:r>
        <w:rPr>
          <w:b/>
          <w:color w:val="000000"/>
          <w:sz w:val="20"/>
          <w:szCs w:val="20"/>
        </w:rPr>
        <w:t>62-304.645</w:t>
      </w:r>
      <w:r>
        <w:rPr>
          <w:b/>
          <w:sz w:val="20"/>
          <w:szCs w:val="20"/>
        </w:rPr>
        <w:t xml:space="preserve"> </w:t>
      </w:r>
      <w:r>
        <w:rPr>
          <w:b/>
          <w:sz w:val="20"/>
        </w:rPr>
        <w:t>Springs Coast Basin TMDLs.</w:t>
      </w:r>
    </w:p>
    <w:p>
      <w:pPr>
        <w:pStyle w:val="Normal"/>
        <w:widowControl w:val="false"/>
        <w:tabs>
          <w:tab w:val="left" w:pos="720" w:leader="none"/>
        </w:tabs>
        <w:spacing w:lineRule="atLeast" w:line="260"/>
        <w:ind w:firstLine="360"/>
        <w:jc w:val="both"/>
        <w:rPr>
          <w:sz w:val="20"/>
          <w:szCs w:val="20"/>
        </w:rPr>
      </w:pPr>
      <w:r>
        <w:rPr>
          <w:sz w:val="20"/>
          <w:szCs w:val="20"/>
        </w:rPr>
        <w:t>(1) Klosterman Bayou Run Tidal Segment. The Total Maximum Daily Load for Klosterman Bayou Run is 400 counts/100 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5 to 2006 period, is a 52 percent reduction of current fecal coliform loading;</w:t>
      </w:r>
    </w:p>
    <w:p>
      <w:pPr>
        <w:pStyle w:val="Normal"/>
        <w:widowControl w:val="false"/>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2005 to 2006 period, is a 52 percent reduction of current fecal coliform loading; and,</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s>
        <w:spacing w:lineRule="atLeast" w:line="260"/>
        <w:ind w:firstLine="360"/>
        <w:jc w:val="both"/>
        <w:rPr/>
      </w:pPr>
      <w:r>
        <w:rPr>
          <w:sz w:val="20"/>
          <w:szCs w:val="20"/>
        </w:rPr>
        <w:t>(2) Saint Joes Creek Freshwater Segment. The Total Maximum Daily Loads for the Saint Joes Creek freshwater segment are established as follows: the Main Channel is a median of 4.1 x 10</w:t>
      </w:r>
      <w:r>
        <w:rPr>
          <w:sz w:val="20"/>
          <w:szCs w:val="20"/>
          <w:vertAlign w:val="superscript"/>
        </w:rPr>
        <w:t xml:space="preserve">10 </w:t>
      </w:r>
      <w:r>
        <w:rPr>
          <w:sz w:val="20"/>
          <w:szCs w:val="20"/>
        </w:rPr>
        <w:t>colonies/day for fecal coliform and the Miles Creek tributary is a median of 3.2 x 10</w:t>
      </w:r>
      <w:r>
        <w:rPr>
          <w:sz w:val="20"/>
          <w:szCs w:val="20"/>
          <w:vertAlign w:val="superscript"/>
        </w:rPr>
        <w:t>10</w:t>
      </w:r>
      <w:r>
        <w:rPr>
          <w:sz w:val="20"/>
          <w:szCs w:val="20"/>
        </w:rPr>
        <w:t xml:space="preserve"> colonies/day for fecal coliform,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4th Street Basin Fecal Coliform TMDL. The fecal coliform Total Maximum Daily Load for the 34th Street Basin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8 to 2011 period, will require a 98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8 to 2011 period, will require a 98 percent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m Bayou Drain Fecal Coliform TMDL. The TMDL for the Clam Bayou Drain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6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6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m Bayou (East Drainage) Fecal Coliform TMDL. The TMDL for the Clam Bayou (East Drainage)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m Bayou Drain (Tidal) Fecal Coliform TMDL. The TMDL for the Clam Bayou Drain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10,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10,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dar Creek (Tidal) Fecal Coliform TMDL. The TMDL for Cedar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Creek Fecal Coliform TMDL. The TMDL for Ceda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0 period, will require a 8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rlew Creek Freshwater Segment Fecal Coliform TMDL. The TMDL for the Curlew Creek Freshwater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d-County Wastewater Treatment Plant (Permit Number FL0034789) is that the facility must meet its permi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cKay Creek (Tidal) Fecal Coliform TMDL. The TMDL for McKay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and 2010, will require no reduction from the existing condi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cKay Creek Fecal Coliform TMDL. The TMDL for McKa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10 period, will require a 91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5 and 2010 period, will require a 91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inellas Park Ditch No. 1 (Tidal Segment) Fecal Coliform. The TMDL for Pinellas Park Ditch No. 1 (Tidal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2006, and 2008, will require a 7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6, and 2008, will require a 7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bCs/>
          <w:color w:val="000000"/>
          <w:kern w:val="2"/>
          <w:sz w:val="20"/>
          <w:szCs w:val="20"/>
        </w:rPr>
      </w:pPr>
      <w:r>
        <w:rPr>
          <w:bCs/>
          <w:color w:val="000000"/>
          <w:kern w:val="2"/>
          <w:sz w:val="20"/>
          <w:szCs w:val="20"/>
        </w:rPr>
        <w:t>(13) Curlew Creek Tidal Segment. The TMDL to address the low dissolved oxygen and nutrient impairments is an annual average TN concentration of 0.9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the Mid-County Wastewater Treatment Plant is 4,245 lb/year of TN;</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 and,</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LA and WLA for TN have been expressed as the pounds allowed and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spacing w:lineRule="atLeast" w:line="260"/>
        <w:ind w:firstLine="360"/>
        <w:jc w:val="both"/>
        <w:rPr>
          <w:bCs/>
          <w:color w:val="000000"/>
          <w:kern w:val="2"/>
          <w:sz w:val="20"/>
          <w:szCs w:val="20"/>
        </w:rPr>
      </w:pPr>
      <w:r>
        <w:rPr>
          <w:bCs/>
          <w:color w:val="000000"/>
          <w:kern w:val="2"/>
          <w:sz w:val="20"/>
          <w:szCs w:val="20"/>
        </w:rPr>
        <w:t>(14) McKay Creek Tidal Segment. The TMDLs to address the low dissolved oxygen and nutrient impairments are an annual TN load of 15,563 lb/year and an annual 5-day BOD load of 32,505 lb/year and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w:t>
      </w:r>
    </w:p>
    <w:p>
      <w:pPr>
        <w:pStyle w:val="Normal"/>
        <w:widowControl w:val="false"/>
        <w:spacing w:lineRule="atLeast" w:line="260"/>
        <w:ind w:firstLine="360"/>
        <w:jc w:val="both"/>
        <w:rPr/>
      </w:pPr>
      <w:r>
        <w:rPr>
          <w:bCs/>
          <w:color w:val="000000"/>
          <w:kern w:val="2"/>
          <w:sz w:val="20"/>
          <w:szCs w:val="20"/>
        </w:rPr>
        <w:t>(c) The LAs for nonpoint sources are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 and,</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widowControl w:val="false"/>
        <w:spacing w:lineRule="atLeast" w:line="260"/>
        <w:ind w:firstLine="360"/>
        <w:jc w:val="both"/>
        <w:rPr>
          <w:bCs/>
          <w:color w:val="000000"/>
          <w:kern w:val="2"/>
          <w:sz w:val="20"/>
          <w:szCs w:val="20"/>
        </w:rPr>
      </w:pPr>
      <w:r>
        <w:rPr>
          <w:bCs/>
          <w:color w:val="000000"/>
          <w:kern w:val="2"/>
          <w:sz w:val="20"/>
          <w:szCs w:val="20"/>
        </w:rPr>
        <w:t>(e) While the LAs for TN and 5-day BOD have been expressed as the percent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15) Stevenson Creek Tidal Segment. The Total Maximum Daily Loads for the Stevenson Creek tidal segment, to address nutrients and low dissolved oxygen, are 39,915 lbs/year of TN and 85,471 lbs/year of five-day carbonaceous biochemical oxygen demand (CBOD</w:t>
      </w:r>
      <w:r>
        <w:rPr>
          <w:sz w:val="20"/>
          <w:szCs w:val="20"/>
          <w:vertAlign w:val="subscript"/>
        </w:rPr>
        <w:t>5)</w:t>
      </w:r>
      <w:r>
        <w:rPr>
          <w:sz w:val="20"/>
          <w:szCs w:val="20"/>
        </w:rPr>
        <w:t xml:space="preserve"> and are allocated as follows:</w:t>
      </w:r>
    </w:p>
    <w:p>
      <w:pPr>
        <w:pStyle w:val="Normal"/>
        <w:widowControl w:val="false"/>
        <w:tabs>
          <w:tab w:val="left" w:pos="720" w:leader="none"/>
        </w:tabs>
        <w:spacing w:lineRule="atLeast" w:line="260"/>
        <w:ind w:firstLine="360"/>
        <w:jc w:val="both"/>
        <w:rPr/>
      </w:pPr>
      <w:r>
        <w:rPr>
          <w:sz w:val="20"/>
          <w:szCs w:val="20"/>
        </w:rPr>
        <w:t>(a) The WLAs for the Marshall Street Wastewater Treatment Plant are 76,157 lbs/year of CBOD</w:t>
      </w:r>
      <w:r>
        <w:rPr>
          <w:sz w:val="20"/>
          <w:szCs w:val="20"/>
          <w:vertAlign w:val="subscript"/>
        </w:rPr>
        <w:t>5</w:t>
      </w:r>
      <w:r>
        <w:rPr>
          <w:sz w:val="20"/>
          <w:szCs w:val="20"/>
        </w:rPr>
        <w:t xml:space="preserve"> and 33,509 lbs/year of total nitrogen;</w:t>
      </w:r>
    </w:p>
    <w:p>
      <w:pPr>
        <w:pStyle w:val="Normal"/>
        <w:widowControl w:val="false"/>
        <w:tabs>
          <w:tab w:val="left" w:pos="720" w:leader="none"/>
        </w:tabs>
        <w:spacing w:lineRule="atLeast" w:line="260"/>
        <w:ind w:firstLine="360"/>
        <w:jc w:val="both"/>
        <w:rPr/>
      </w:pPr>
      <w:r>
        <w:rPr>
          <w:sz w:val="20"/>
          <w:szCs w:val="20"/>
        </w:rPr>
        <w:t>(b) The WLAs for discharges subject to the Department’s NPDES MS4 permitting program address anthropogenic sources in the basin and are 9,314 lbs/year of CBOD</w:t>
      </w:r>
      <w:r>
        <w:rPr>
          <w:sz w:val="20"/>
          <w:szCs w:val="20"/>
          <w:vertAlign w:val="subscript"/>
        </w:rPr>
        <w:t>5</w:t>
      </w:r>
      <w:r>
        <w:rPr>
          <w:sz w:val="20"/>
          <w:szCs w:val="20"/>
        </w:rPr>
        <w:t xml:space="preserve"> and 6,406 lbs/year of total nitrogen;</w:t>
      </w:r>
    </w:p>
    <w:p>
      <w:pPr>
        <w:pStyle w:val="Normal"/>
        <w:widowControl w:val="false"/>
        <w:spacing w:lineRule="atLeast" w:line="260"/>
        <w:ind w:firstLine="360"/>
        <w:jc w:val="both"/>
        <w:rPr>
          <w:sz w:val="20"/>
          <w:szCs w:val="20"/>
        </w:rPr>
      </w:pPr>
      <w:r>
        <w:rPr>
          <w:sz w:val="20"/>
          <w:szCs w:val="20"/>
        </w:rPr>
        <w:t>(c) Achievement of the total WLAs for the TMDLs by combining the Marshall Street WWTP and the MS4 discharges is allowed without reallocation of the individual WLAs;</w:t>
      </w:r>
    </w:p>
    <w:p>
      <w:pPr>
        <w:pStyle w:val="Normal"/>
        <w:widowControl w:val="false"/>
        <w:spacing w:lineRule="atLeast" w:line="260"/>
        <w:ind w:firstLine="360"/>
        <w:jc w:val="both"/>
        <w:rPr>
          <w:sz w:val="20"/>
          <w:szCs w:val="20"/>
        </w:rPr>
      </w:pPr>
      <w:r>
        <w:rPr>
          <w:sz w:val="20"/>
          <w:szCs w:val="20"/>
        </w:rPr>
        <w:t>(d) The LA for this TMDL is not applicable; and,</w:t>
      </w:r>
    </w:p>
    <w:p>
      <w:pPr>
        <w:pStyle w:val="Normal"/>
        <w:widowControl w:val="false"/>
        <w:spacing w:lineRule="atLeast" w:line="260"/>
        <w:ind w:firstLine="360"/>
        <w:jc w:val="both"/>
        <w:rPr>
          <w:sz w:val="20"/>
          <w:szCs w:val="20"/>
        </w:rPr>
      </w:pPr>
      <w:r>
        <w:rPr>
          <w:sz w:val="20"/>
          <w:szCs w:val="20"/>
        </w:rPr>
        <w:t>(e) The Margin of Safety is Implicit.</w:t>
      </w:r>
    </w:p>
    <w:p>
      <w:pPr>
        <w:pStyle w:val="Normal"/>
        <w:widowControl w:val="false"/>
        <w:spacing w:lineRule="atLeast" w:line="260"/>
        <w:ind w:firstLine="360"/>
        <w:jc w:val="both"/>
        <w:rPr/>
      </w:pPr>
      <w:r>
        <w:rPr>
          <w:sz w:val="20"/>
          <w:szCs w:val="20"/>
        </w:rPr>
        <w:t>(f) While the WLAs for CBOD</w:t>
      </w:r>
      <w:r>
        <w:rPr>
          <w:sz w:val="20"/>
          <w:szCs w:val="20"/>
          <w:vertAlign w:val="subscript"/>
        </w:rPr>
        <w:t>5</w:t>
      </w:r>
      <w:r>
        <w:rPr>
          <w:sz w:val="20"/>
          <w:szCs w:val="20"/>
        </w:rPr>
        <w:t xml:space="preserve"> and TN have been expressed as the load (in pounds) needed to attain the applicable Class III criteria, it is the combined reductions from both anthropogenic point and nonpoint sources that will result in the required reduction of in-stream CBOD</w:t>
      </w:r>
      <w:r>
        <w:rPr>
          <w:sz w:val="20"/>
          <w:szCs w:val="20"/>
          <w:vertAlign w:val="subscript"/>
        </w:rPr>
        <w:t>5</w:t>
      </w:r>
      <w:r>
        <w:rPr>
          <w:sz w:val="20"/>
          <w:szCs w:val="20"/>
        </w:rPr>
        <w:t xml:space="preserve"> and T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6) Weeki Wachee Spring and Weeki Wachee River (Freshwater Segment). The nutrient TMDLs are an annual arithmetic mean nitrate concentration of 0.28 mg/L at the spring vent of Weeki Wachee Spring and an in-stream annual arithmetic mean nitrate concentration of 0.20 mg/L for the Weeki Wachee River (freshwater segment).</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w:t>
      </w:r>
    </w:p>
    <w:p>
      <w:pPr>
        <w:pStyle w:val="Normal"/>
        <w:widowControl w:val="false"/>
        <w:spacing w:lineRule="atLeast" w:line="260"/>
        <w:ind w:firstLine="360"/>
        <w:jc w:val="both"/>
        <w:rPr>
          <w:sz w:val="20"/>
          <w:szCs w:val="20"/>
        </w:rPr>
      </w:pPr>
      <w:r>
        <w:rPr>
          <w:sz w:val="20"/>
          <w:szCs w:val="20"/>
        </w:rPr>
        <w:t xml:space="preserve">(c) The LA for nonpoint sources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 </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7) Kings Bay. The nutrient TMDL is an annual arithmetic mean TN concentration of 0.28 mg/L and an annual arithmetic mean TP concentration of 0.032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w:t>
      </w:r>
    </w:p>
    <w:p>
      <w:pPr>
        <w:pStyle w:val="Normal"/>
        <w:widowControl w:val="false"/>
        <w:spacing w:lineRule="atLeast" w:line="260"/>
        <w:ind w:firstLine="360"/>
        <w:jc w:val="both"/>
        <w:rPr>
          <w:sz w:val="20"/>
          <w:szCs w:val="20"/>
        </w:rPr>
      </w:pPr>
      <w:r>
        <w:rPr>
          <w:sz w:val="20"/>
          <w:szCs w:val="20"/>
        </w:rPr>
        <w:t>(c) The LA for nonpoint sources is to address anthropogenic sources in the estuary such that TN and TP concentrations meet the TMDL targets, which will require a 22 percent reduction of TN and a 14 percent reduction of TP, based on the mean concentrations from the 2004-2012 perio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8) Hunter Spring, House Spring, Idiot’s Delight Spring, Tarpon Spring, and Black Spring. The nutrient TMDLs are an annual arithmetic mean nitrate concentration of 0.23 mg/L and an annual arithmetic mean orthophosphate concentration of 0.028 mg/L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w:t>
      </w:r>
    </w:p>
    <w:p>
      <w:pPr>
        <w:pStyle w:val="Normal"/>
        <w:widowControl w:val="false"/>
        <w:spacing w:lineRule="atLeast" w:line="260"/>
        <w:ind w:firstLine="360"/>
        <w:jc w:val="both"/>
        <w:rPr>
          <w:sz w:val="20"/>
          <w:szCs w:val="20"/>
        </w:rPr>
      </w:pPr>
      <w:r>
        <w:rPr>
          <w:sz w:val="20"/>
          <w:szCs w:val="20"/>
        </w:rPr>
        <w:t>(c) The LAs for nonpoint sources are to address anthropogenic sources in the spring such that nitrate and orthophosphate concentrations meet the TMDL targets, which will require a 64 percent reduction of nitrate for Hunter Spring, a 53 percent reduction of nitrate for House Spring, a 26 percent reduction of nitrate and a 7 percent reduction of orthophosphate for Idiot’s Delight Spring, a 21 percent reduction of nitrate and a 10 percent reduction of orthophosphate for Tarpon Spring, and a 26 percent reduction of nitrate for Black Spring based on the mean concentrations from the 2004-2012 perio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19) Chassahowitzka Main Spring, Chassahowitzka #1 Spring and Crab Creek Spring. The nutrient TMDLs are an annual arithmetic mean nitrate concentration of 0.23 mg/L at the spring vent of Chassahowitzka Main Spring, Chassahowitzka #1 Spring and Crab Creek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62 percent reduction of nitrate for Chassahowitzka Main Spring, a 64 percent reduction of nitrate for Chassahowitzka #1 Spring, and a 64 percent reduction of nitrate for Crab Creek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 xml:space="preserve">(c) The LAs for nonpoint sources are to address anthropogenic sources in the basin such that in-spring nitrate concentrations meet the TMDL target, which will require a 62 percent reduction of nitrate for Chassahowitzka Main Spring, a 64 percent reduction of nitrate for Chassahowitzka #1 Spring, and a 64 percent reduction of nitrate for Crab Creek Spring, based on mean concentrations from the 2004 – 2013 period. </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0) Chassahowitzka River-Baird Creek. The nutrient TMDL is an annual arithmetic mean TN concentration of 0.25 mg/L,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TN concentrations meet the TMDL target, which will require a 57 percent reduction of TN,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TN concentrations meet the TMDL target, which will require a 57 percent reduction of TN,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1) Baird #1 Spring and Ruth Spring. The nutrient TMDLs are an annual arithmetic mean nitrate concentration of 0.23 mg/L at the spring vent of Baird #1 Main Spring and Ruth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21 percent reduction of nitrate for Baird #1 Spring and a 67 percent reduction of nitrate for Ruth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21 percent reduction of nitrate for Baird #1 Spring and a 67 percent reduction of nitrate for Ruth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2) Beteejay Spring. The nutrient TMDL is an annual arithmetic mean nitrate concentration of 0.23 mg/L at the spring vent of Beteejay Spring,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49 percent reduction of nitra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49 percent reduction of nitra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3) Homosassa #1 Spring, Homosassa #2 Spring, Homosassa #3 Spring, Pumphouse Springs and Trotter Springs. The nutrient TMDLs are an annual arithmetic mean nitrate concentration of 0.23 mg/L at the spring vent of Homosassa #1 Spring, Homosassa #2 Spring, Homosassa #3 Spring, Pumphouse Springs and Trotter Springs,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65 percent reduction of nitrate for Homosassa #1 Spring, a 63 percent reduction of nitrate for Homosassa #2 Spring, a 66 percent reduction of nitrate for Homosassa #3 Spring, a 65 percent reduction of nitrate for Pumphouse Springs, and a 68 percent reduction of nitrate for Trotter Springs,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65 percent reduction of nitrate for Homosassa #1 Spring, a 63 percent reduction of nitrate for Homosassa #2 Spring, a 66 percent reduction of nitrate for Homosassa #3 Spring, a 65 percent reduction of nitrate for Pumphouse Springs, and a 68 percent reduction of nitrate for Trotter Springs,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 xml:space="preserve">(24) Bluebird Springs. The nutrient TMDL is an annual arithmetic mean nitrate concentration of 0.23 mg/L at the spring vent of Bluebird Spring, and is allocated as follows: </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69 percent reduction of nitra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69 percent reduction of nitra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25) Hidden River Main Spring and Hidden River #2 Spring. The nutrient TMDLs are an annual arithmetic mean nitrate concentration of 0.23 mg/L at the spring vent of Hidden River Main Spring and Hidden River #2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 concentrations meet the TMDL target, which will require a 76 percent reduction of nitrate for Hidden River Main Spring and a 75 percent reduction of nitrate for Hidden River #2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 concentrations meet the TMDL target, which will require a 76 percent reduction of nitrate for Hidden River Main Spring and a 75 percent reduction of nitrate for Hidden River #2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6) Magnolia-Aripeka Springs Group. The nutrient TMDL is an annual arithmetic mean nitrate concentration of 0.23 mg/L at the spring vents in the Magnolia-Aripeka Springs Group, and is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77 percent reduction of nitrate based on mean concentrations from the 2004 – 2014 perio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77 percent reduction of nitrate based on mean concentrations from the 2004 – 2014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27) Jenkins Creek Spring. The nutrient TMDL is an annual arithmetic mean nitrate concentration of 0.23 mg/L at the spring vent of Jenkins Creek Spring, and is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73 percent reduction of nitrate for Jenkins Creek Spring, based on mean concentrations from the 2004 – 2014 period.</w:t>
      </w:r>
    </w:p>
    <w:p>
      <w:pPr>
        <w:pStyle w:val="Normal"/>
        <w:spacing w:lineRule="atLeast" w:line="260"/>
        <w:ind w:firstLine="360"/>
        <w:jc w:val="both"/>
        <w:rPr>
          <w:color w:val="000000"/>
          <w:sz w:val="20"/>
          <w:szCs w:val="20"/>
        </w:rPr>
      </w:pPr>
      <w:r>
        <w:rPr>
          <w:color w:val="000000"/>
          <w:sz w:val="20"/>
          <w:szCs w:val="20"/>
        </w:rPr>
        <w:t xml:space="preserve">(c) The LA for nonpoint sources is to address anthropogenic sources in the basin such that in-spring nitrate concentrations meet the TMDL target, which will require a 73 percent reduction of nitrate for Jenkins Creek Spring, based on mean concentrations from the 2004 – 2014 period. </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 xml:space="preserve">(28) Wilderness-Mud-Salt Springs Group. The nutrient TMDL is an annual arithmetic mean nitrate concentration of 0.23 mg/L at the spring vents in the Wilderness-Mud-Salt Springs Group, and is allocated as follows: </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 concentrations meet the TMDL target, which will require a 62 percent reduction of nitrate based on mean concentrations from the 2004 – 2014 perio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 concentrations meet the TMDL target, which will require a 62 percent reduction of nitrate based on mean concentrations from the 2004 – 2014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widowControl w:val="false"/>
        <w:tabs>
          <w:tab w:val="left" w:pos="720" w:leader="none"/>
        </w:tabs>
        <w:spacing w:lineRule="atLeast" w:line="260" w:before="120" w:after="240"/>
        <w:jc w:val="both"/>
        <w:rPr/>
      </w:pPr>
      <w:r>
        <w:rPr>
          <w:i/>
          <w:sz w:val="18"/>
          <w:szCs w:val="18"/>
        </w:rPr>
        <w:t>Rulemaking Authority 403.061, 403.067 FS. Law Implemented 403.061, 403.062, 403.067 FS. History–New 6-3-08, Amended 11-14-12, 6-7-13, 11-25-13, 6-18-14, 6-4-15, 12-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