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3.015 Licensure Examination Preparatory Courses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icensure preparatory courses which meet the following requirements are approv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uthorized providers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Florida Board of Nursing approved nursing education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ontinuing education provider as approved by the Board of Nursing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An RN association or specialty organization, recognized by the Board and appearing on the Department of Health, Board of Nursing, website at www.floridasnursing.gov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 content shall include the following subject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edic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rgic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diatric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bstetric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sychiat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Gerontolog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ritical reaso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total length of the course shall be at least 85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ourse shall be designed to be delivered over a minimum of three (3) weeks or more, and it may be divided into modules to achieve the required hours and meet all content areas addressed in subsection (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urse shall include a practice competency for each content area addressed in subsection (2). The practice competency may be accomplished by sim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rogram must not be on probation and in good standing for the program level type of the course offered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64.008(4) FS. Law Implemented 464.008(4) FS. History–New 4-27-15, Amended 12-20-15, 12-12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7:00Z</dcterms:created>
  <dc:creator>FLRules_Word</dc:creator>
  <dc:description/>
  <cp:keywords/>
  <dc:language>en-US</dc:language>
  <cp:lastModifiedBy>FLRules_Word</cp:lastModifiedBy>
  <dcterms:modified xsi:type="dcterms:W3CDTF">2017-09-22T13:47:00Z</dcterms:modified>
  <cp:revision>1</cp:revision>
  <dc:subject/>
  <dc:title>64B9-3</dc:title>
</cp:coreProperties>
</file>