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B-4.001 Unique Abilities Partnership Program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801(10) FS. Law Implemented 413.801 FS. History–New 12-11-16, Transferred to 65G-16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25:00Z</dcterms:created>
  <dc:creator>FLRules_Word</dc:creator>
  <dc:description/>
  <cp:keywords/>
  <dc:language>en-US</dc:language>
  <cp:lastModifiedBy>FLRules_Word</cp:lastModifiedBy>
  <dcterms:modified xsi:type="dcterms:W3CDTF">2025-02-19T19:25:00Z</dcterms:modified>
  <cp:revision>1</cp:revision>
  <dc:subject/>
  <dc:title>73B-4</dc:title>
</cp:coreProperties>
</file>