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B-4.001 Unique Abilities Partnership Program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 business may apply to the Department for designation as a Florida Unique Abilities Partner by submitting a completed Florida Unique Abilities Partner Program Application Form, UAP-1,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07593</w:t>
        </w:r>
      </w:hyperlink>
      <w:r>
        <w:rPr>
          <w:sz w:val="20"/>
          <w:szCs w:val="20"/>
        </w:rPr>
        <w:t>, effective date: December 2016, which is hereby adopted and incorporated by referenc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n individual may nominate a business for designation as a Florida Unique Abilities Partner by submitting a completed Florida Unique Abilities Partner Program Nomination Form, UAP-2, </w:t>
      </w:r>
      <w:hyperlink r:id="rId3">
        <w:r>
          <w:rPr>
            <w:rStyle w:val="InternetLink"/>
            <w:color w:val="0563C1"/>
            <w:sz w:val="20"/>
            <w:u w:val="single"/>
          </w:rPr>
          <w:t>http://www.flrules.org/Gateway/reference.asp?No=Ref-07592</w:t>
        </w:r>
      </w:hyperlink>
      <w:r>
        <w:rPr>
          <w:sz w:val="20"/>
          <w:szCs w:val="20"/>
        </w:rPr>
        <w:t>, effective date: December 2016, which is hereby adopted and incorporated by referen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Florida Unique Abilities Partner Program Application and Nomination Forms are available at www.FloridaJobs.org/uniqueabilities, and may be submitted online at www.FloridaJobs.org/uniqueabilities, by electronic mail to: UniqueAbilitiesPartners@deo.myflorida.com, or by U.S. mail to: Unique Abilities Partner Program, Department of Economic Opportunity, 107 East Madison Street, MSC G-229, Tallahassee, FL 32399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13.801(10) FS. Law Implemented 413.801 FS. History–New 12-11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4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593" TargetMode="External"/><Relationship Id="rId3" Type="http://schemas.openxmlformats.org/officeDocument/2006/relationships/hyperlink" Target="http://www.flrules.org/Gateway/reference.asp?No=Ref-0759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44:00Z</dcterms:created>
  <dc:creator>FLRules_Word</dc:creator>
  <dc:description/>
  <cp:keywords/>
  <dc:language>en-US</dc:language>
  <cp:lastModifiedBy>FLRules_Word</cp:lastModifiedBy>
  <dcterms:modified xsi:type="dcterms:W3CDTF">2018-05-22T14:44:00Z</dcterms:modified>
  <cp:revision>1</cp:revision>
  <dc:subject/>
  <dc:title>73B-4</dc:title>
</cp:coreProperties>
</file>