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REVENU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12-24.011</w:t>
        </w:r>
      </w:hyperlink>
      <w:r>
        <w:rPr>
          <w:rFonts w:eastAsia="Times New Roman"/>
        </w:rPr>
        <w:tab/>
        <w:t>Public Use Form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Revenu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6, 2016, during a regular meeting of the Governor and Cabinet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binet Meeting Room, Lower Level - 03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pproval to publish a Notice of Proposed Rule for the following rule section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C-1.0196, F.A.C. – Research and Development Tax Credi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pproval of the proposed rules listed below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ollowing proposed rules were noticed in the October 26, 2016 (Vol. 42, No. 209, pp. 4739-4741), issue of the Florida Administrative Register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-24.011 Public Use Form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A-1.0115 Sales of Food Products Served, Prepared, or Sold in or by Restaurants, Lunch Counters, Cafeterias, Hotels, Taverns, or Other Like Places of Business and by Transportation Compani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Notice of Change to Rule 12A-1.0115, F.A.C., was published in the November 17, 2016, (Vol. 42, No. 224, pp. 5110-5111), Florida Administrative Regist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A-1.097 Public Use Form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Notice of Change to Rule 12A-1.097, F.A.C., was published in the November 17, 2016, (Vol. 42, No. 224, pp. 5110-5111), Florida Administrative Regist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A-1.087 Exemption for Power Farm Equipment; Electricity Used for Certain Agricultural Purposes; Suggested Exemption Certificate for Items Used for Agricultural Purpos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Notice of Change to Rule 12A-1.087, F.A.C., was published in the November 17, 2016, (Vol. 42, No. 224, p. 5111), Florida Administrative Regist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A-13.002 Collection and Remittance of F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A-17.003 Registr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Notice of Change to Rule 12A-17.003, F.A.C., was published in the November 17, 2016, (Vol. 42, No. 224, p. 5111), Florida Administrative Regist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A-17.005 Public Use For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A-19.100 Public Use For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Notice of Change to Rule 12A-19.100, F.A.C., was published in the November 21, 2016, (Vol. 42, No. 226, pp. 5176), Florida Administrative Regist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B-5.150 Public Use For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B-5.300 Aviation Fuel License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B-6.005 Payment of Tax; Reports; Public Use For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B-8.003 Tax Statement; Overpaymen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C-1.013 Adjusted Federal Income Defin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C-1.0222 Returns; Extensions of Time; Payments of Tentative Tax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C-1.034 Special Rules Relating to Estimated Tax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C-1.051 For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Notice of Correction to Rule 12C-1.051, F.A.C., was published in the November 21, 2016, (Vol. 42, No. 226, pp. 5176),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Kimberly Berg at (850)717-7082 or referring to the Cabinet agenda posted to the Department’s website at </w:t>
      </w:r>
      <w:hyperlink r:id="rId4">
        <w:r>
          <w:rPr>
            <w:rStyle w:val="InternetLink"/>
            <w:rFonts w:eastAsia="Times New Roman"/>
          </w:rPr>
          <w:t>http://dor.myflorida.com/dor/rules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Avrett at (850)717-67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ruleNo.asp?id=12-24.011" TargetMode="External"/><Relationship Id="rId4" Type="http://schemas.openxmlformats.org/officeDocument/2006/relationships/hyperlink" Target="http://dor.myflorida.com/dor/rul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47:00Z</dcterms:created>
  <dc:creator>Collins, John M. "Jack"</dc:creator>
  <dc:description/>
  <cp:keywords/>
  <dc:language>en-US</dc:language>
  <cp:lastModifiedBy>Brown, Cari L.</cp:lastModifiedBy>
  <dcterms:modified xsi:type="dcterms:W3CDTF">2016-11-28T18:08:00Z</dcterms:modified>
  <cp:revision>4</cp:revision>
  <dc:subject/>
  <dc:title/>
</cp:coreProperties>
</file>