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before="0" w:after="0"/>
        <w:jc w:val="both"/>
        <w:rPr>
          <w:rFonts w:eastAsia="Times New Roman"/>
        </w:rPr>
      </w:pPr>
      <w:r>
        <w:rPr>
          <w:rFonts w:eastAsia="Times New Roman"/>
        </w:rPr>
        <w:t>NOTICE IS HEREBY GIVEN that on November 16, 2016, the Department of Health received a petition for Permanent Variance from subsections 64E-11.004(2) and (8), F.A.C., from Hissho Sushi @ Lynn University, Toinette Waldon, Representative, 3601 N. Military Trail, Boca Raton, FL, 33431. Subsection 64E-11.004(2), F.A.C., requires all potentially hazardous foods to be kept at 41 degrees Fahrenheit or below or 140 degrees Fahrenheit or above, except during necessary periods of preparation and storage. Subsection 64E-11.004(8), F.A.C., requires raw animal products such as eggs, fish, lamb, pork or beef, except roast beef, and foods containing these raw ingredients, to be cooked to an internal temperature of 145 degrees Fahrenheit or above, for 15 seconds. 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pPr>
      <w:r>
        <w:rPr>
          <w:rFonts w:eastAsia="Times New Roman"/>
        </w:rPr>
        <w:t>A copy of the Petition for Variance or Waiver may be obtained by contacting: Ric Mathis,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58:00Z</dcterms:created>
  <dc:creator>Collins, John M. "Jack"</dc:creator>
  <dc:description/>
  <cp:keywords/>
  <dc:language>en-US</dc:language>
  <cp:lastModifiedBy>Brown, Cari L.</cp:lastModifiedBy>
  <dcterms:modified xsi:type="dcterms:W3CDTF">2016-11-28T18:03:00Z</dcterms:modified>
  <cp:revision>4</cp:revision>
  <dc:subject/>
  <dc:title/>
</cp:coreProperties>
</file>